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010/13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locuit</w:t>
      </w:r>
    </w:p>
    <w:p>
      <w:pPr>
        <w:pStyle w:val="Normal"/>
        <w:jc w:val="center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24 Ianuarie nr. 8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locuit, prin care se dorește a se executa demolări parțiale, extindere/reamenajare a casei de locuit existen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ui Hársfalvi Tiberiu Ioan Mihai şi este inscris in c.f. nr. 184361 nr. Cad.184361, 184361-C1 având o suprafata totală de 759 mp, având edificată o casă de locuit care necesită reamenajări 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24 Ianuarie, fiind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zonă verde-spațiu publi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teren privat,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str. 24 Ianuar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teren privat, curți construcț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a care urmează a fi reamenajată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ţă cu regim de înălţime Sp+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Sp+P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Echiparea edilitară se va face conform planşei Ed-01 din documentaţie prin branşarea la reţelele tehnico edilitare existente pe strada 24 Ianuarie, conform avizelor tehnice emise de către unităţile avizatoare, şi se va realiza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ă reţea de alimentare cu apă pe str. 24 Ianuarie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analizarea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țeaua de canalizare există pe strada 24 Ianuarie de la care se va face racord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ă reţea de alimentare cu energie electrică pe str. 24 Ianuarie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Exista reţea de gaz pe str. 24 Ianuarie din care se face branşare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ă în zona de acoperire a reţelelor de telefonie mobila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4.01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7.05.2021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cepând cu data de 11.06.2021 documentaţia a fost postată pe sit-ul oficial al Primărie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3630/16.06.202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i publice nu s-au înregistrat sesizări/reclamații cu privire la investiţia propus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58:00Z</dcterms:created>
  <dc:creator>Utilizator</dc:creator>
  <dc:description/>
  <cp:keywords/>
  <dc:language>en-US</dc:language>
  <cp:lastModifiedBy>Mariana Husar</cp:lastModifiedBy>
  <cp:lastPrinted>2021-07-13T13:58:00Z</cp:lastPrinted>
  <dcterms:modified xsi:type="dcterms:W3CDTF">2021-07-16T09:07:00Z</dcterms:modified>
  <cp:revision>4</cp:revision>
  <dc:subject/>
  <dc:title>SERVICIUL DE URBANISM ŞI AMENAJARE A TERITORIULUI</dc:title>
</cp:coreProperties>
</file>