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8910/13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 xml:space="preserve">Construire casă de vacanţă P+1(M)  </w:t>
      </w:r>
      <w:bookmarkStart w:id="2" w:name="_Hlk26862748"/>
      <w:bookmarkEnd w:id="1"/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Drumul Lavandei nr.18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07.2021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ima Lucian Vasile în calitate de beneficiar, înregistrată la Primăria Municipiului Satu Mare sub nr. 36387/30.06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,</w:t>
      </w:r>
      <w:r>
        <w:rPr>
          <w:sz w:val="28"/>
          <w:szCs w:val="28"/>
          <w:lang w:val="it-IT"/>
        </w:rPr>
        <w:t xml:space="preserve"> referatul de aprobare al Primarului municipiului Satu Mare nr. 38912/13.07.2021, în calitate de iniţiator, avizul favorabil al Arhitectului şef nr. 30/12.07.2021, raportul de specialitate al Arhitectului şef  nr. 38915/13.07.2021,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raportul informării şi consultării publicului nr. 35800/29.06.2021, raportul de specialitate al Serviciului Juridic nr. 39173/14.07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Construire casă de vacanţă P+1(M).Amplasament: Satu Mare, Drumul Lavandei nr.18</w:t>
      </w:r>
      <w:r>
        <w:rPr>
          <w:sz w:val="28"/>
          <w:szCs w:val="28"/>
          <w:lang w:val="it-IT"/>
        </w:rPr>
        <w:t>, întocmită de SMART ARHINOVA STUDIO S.R.L., în conformitate cu proiectul nr. 92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 general al municipiului Satu Mare, în termenul prevăzut de lege, beneficiarului Sima Lucian Vasile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4:00Z</dcterms:created>
  <dc:creator>Guest</dc:creator>
  <dc:description/>
  <cp:keywords/>
  <dc:language>en-US</dc:language>
  <cp:lastModifiedBy>Mariana Husar</cp:lastModifiedBy>
  <cp:lastPrinted>2021-05-19T10:10:00Z</cp:lastPrinted>
  <dcterms:modified xsi:type="dcterms:W3CDTF">2021-07-16T09:33:00Z</dcterms:modified>
  <cp:revision>6</cp:revision>
  <dc:subject/>
  <dc:title>PRIMĂRIA MUNICIPIULUI SATU MARE</dc:title>
</cp:coreProperties>
</file>