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b w:val="false"/>
          <w:b w:val="false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38912/13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onstruire casă de vacanţă </w:t>
      </w:r>
      <w:bookmarkStart w:id="4" w:name="_Hlk77068935"/>
      <w:r>
        <w:rPr>
          <w:b/>
          <w:sz w:val="28"/>
          <w:szCs w:val="28"/>
          <w:lang w:val="ro-RO"/>
        </w:rPr>
        <w:t xml:space="preserve">P+1(M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2"/>
      <w:bookmarkEnd w:id="5"/>
      <w:r>
        <w:rPr>
          <w:b/>
          <w:sz w:val="28"/>
          <w:szCs w:val="28"/>
          <w:lang w:val="ro-RO"/>
        </w:rPr>
        <w:t>Drumul Lavandei nr.1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 xml:space="preserve">Având în vedere adresa înaintată de Sima Lucian Vasile, înregistrată cu nr. 36387/30.06.2021 prin care se solicită aprobarea documentaţiei de urbanism PUZ- </w:t>
      </w:r>
      <w:r>
        <w:rPr>
          <w:bCs/>
          <w:sz w:val="28"/>
          <w:szCs w:val="28"/>
          <w:lang w:val="ro-RO"/>
        </w:rPr>
        <w:t xml:space="preserve">Construire casă de vacanţă P+1(M)  </w:t>
      </w:r>
      <w:r>
        <w:rPr>
          <w:bCs/>
          <w:sz w:val="28"/>
          <w:szCs w:val="28"/>
        </w:rPr>
        <w:t>în municipiul Satu Mare, Drumul Lavandei nr.18, CF nr. 164953, nr. Cad. 164953 precum şi avizul favorabil al Arhitectului Şef nr. 30/12.07.2021, fundamentat în urma analizării documentaţiei în şedinţa C.T.A.T.U. la data de 12.07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ro-RO"/>
        </w:rPr>
        <w:t xml:space="preserve">Construire casă de vacanţă P+1(M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Lavandei nr.1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P.U.Z.- Construire casă de vacanţă P+1(M)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Drumul Lavandei nr.1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4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1-07-13T08:42:00Z</dcterms:modified>
  <cp:revision>3</cp:revision>
  <dc:subject/>
  <dc:title>PRIMĂRIA MUNICIPIULUI SATU MARE</dc:title>
</cp:coreProperties>
</file>