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39042/13.07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ro-RO"/>
        </w:rPr>
        <w:t>Construire bloc de locuințe cu spații comerciale la parter P+4E+M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Corvinilor nr. 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Construire bloc de locuințe cu spații comerciale la parter P+4E+M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tudiat se află în intravilanul municipiului Satu Mare conform CF, este proprietatea d-lui Ternar Ioan şi este inscris in c.f. nr. 159747 nr. cad. 159747, 159747-C1 având o suprafata totală de 979 mp, având edificate construcții vechi, degradate, care urmează a fi desființa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str. Corvinilor și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locuințe colectiv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str. Corvinilor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locuințe colective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casă de locui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locul de locuințe cu spații comerciale la parter propus a se edific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 cu funcțiuni complement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de locuit cu funcțiuni complementare cu regim de înălţime max P+4E+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loc de joacă pentru copi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unct gospodăresc cu 5 fracții</w:t>
      </w:r>
    </w:p>
    <w:p>
      <w:pPr>
        <w:pStyle w:val="Normal"/>
        <w:ind w:left="108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40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3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max P+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max atic la parter 6m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amă 21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streașină 15,25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in racordare la rețeaua existentă pe str. Corvinilo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in racordare la rețeaua existentă pe str. Corvinilor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in racordare la rețeaua existentă pe str. Corvinilor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Prin racordare la rețeaua existentă pe str. Corvinilor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pregătitoare la data de 30.12.2019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elaborării propunerilor la data de 28.08.2020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cepând cu data de 26.04.2021 documentaţia a fost postată pe sit-ul oficial al Primăriei municipiului Satu Mar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25406/28.04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0:00Z</dcterms:created>
  <dc:creator>Utilizator</dc:creator>
  <dc:description/>
  <cp:keywords/>
  <dc:language>en-US</dc:language>
  <cp:lastModifiedBy>Crina Ardelean</cp:lastModifiedBy>
  <cp:lastPrinted>2021-07-14T10:49:00Z</cp:lastPrinted>
  <dcterms:modified xsi:type="dcterms:W3CDTF">2021-07-14T07:49:00Z</dcterms:modified>
  <cp:revision>5</cp:revision>
  <dc:subject/>
  <dc:title>SERVICIUL DE URBANISM ŞI AMENAJARE A TERITORIULUI</dc:title>
</cp:coreProperties>
</file>