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9043/13.07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onstruire bloc de locuințe cu spații comerciale la parter P+4E+M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Corvinilor nr. 8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Ternar Ioan, înregistrată cu nr. 29356/21.05.2021 prin care se solicită aprobarea documentaţiei de urbanism PUZ- Construire bloc de locuințe cu spații comerciale la parter P+4E+M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Corvinilor nr. 8, CF nr. 159747, nr. cad. 159747, 159747-C1 precum şi avizul favorabil al Arhitectului Şef nr. 34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Construire bloc de locuințe cu spații comerciale la parter P+4E+M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Corvinilor nr. 8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Construire bloc de locuințe cu spații comerciale la parter P+4E+M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orvinilor nr. 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8:00Z</dcterms:created>
  <dc:creator>Guest</dc:creator>
  <dc:description/>
  <cp:keywords/>
  <dc:language>en-US</dc:language>
  <cp:lastModifiedBy>Crina Ardelean</cp:lastModifiedBy>
  <cp:lastPrinted>2021-07-14T10:43:00Z</cp:lastPrinted>
  <dcterms:modified xsi:type="dcterms:W3CDTF">2021-07-14T07:44:00Z</dcterms:modified>
  <cp:revision>4</cp:revision>
  <dc:subject/>
  <dc:title>PRIMĂRIA MUNICIPIULUI SATU MARE</dc:title>
</cp:coreProperties>
</file>