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172/14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 cu locuinţe individual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 xml:space="preserve">Str. Balta Blondă pe parcelele cu nr. cad. </w:t>
      </w:r>
      <w:r>
        <w:rPr>
          <w:b/>
          <w:bCs/>
          <w:sz w:val="28"/>
          <w:szCs w:val="28"/>
          <w:lang w:val="ro-RO"/>
        </w:rPr>
        <w:t>163863, 182908, 182909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de locuit cu locuinţe individuale în municipiul Satu Mare , Str.Balta Blond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</w:t>
      </w:r>
      <w:bookmarkStart w:id="7" w:name="_Hlk516821210"/>
      <w:r>
        <w:rPr>
          <w:sz w:val="28"/>
          <w:szCs w:val="28"/>
          <w:lang w:val="ro-RO"/>
        </w:rPr>
        <w:t xml:space="preserve"> este în  </w:t>
      </w:r>
      <w:bookmarkEnd w:id="7"/>
      <w:r>
        <w:rPr>
          <w:sz w:val="28"/>
          <w:szCs w:val="28"/>
          <w:lang w:val="ro-RO"/>
        </w:rPr>
        <w:t>în suprafaţă de  3921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it-IT" w:eastAsia="ro-RO"/>
        </w:rPr>
        <w:t xml:space="preserve"> </w:t>
      </w:r>
      <w:r>
        <w:rPr>
          <w:szCs w:val="20"/>
          <w:lang w:val="it-IT" w:eastAsia="ro-RO"/>
        </w:rPr>
        <w:t xml:space="preserve"> </w:t>
      </w:r>
      <w:r>
        <w:rPr>
          <w:sz w:val="28"/>
          <w:szCs w:val="28"/>
          <w:lang w:val="ro-RO"/>
        </w:rPr>
        <w:t xml:space="preserve">mp, reprezentat prin parcelele cu nr. cad. </w:t>
      </w:r>
      <w:bookmarkStart w:id="8" w:name="_Hlk77149391"/>
      <w:r>
        <w:rPr>
          <w:sz w:val="28"/>
          <w:szCs w:val="28"/>
          <w:lang w:val="ro-RO"/>
        </w:rPr>
        <w:t xml:space="preserve">163863, 182908, 182909 </w:t>
      </w:r>
      <w:bookmarkEnd w:id="8"/>
      <w:r>
        <w:rPr>
          <w:sz w:val="28"/>
          <w:szCs w:val="28"/>
          <w:lang w:val="ro-RO"/>
        </w:rPr>
        <w:t xml:space="preserve">proprietatea </w:t>
      </w:r>
      <w:bookmarkStart w:id="9" w:name="_Hlk77148157"/>
      <w:r>
        <w:rPr>
          <w:sz w:val="28"/>
          <w:szCs w:val="28"/>
          <w:lang w:val="ro-RO"/>
        </w:rPr>
        <w:t>Mârze Irina Monica, Mureşan Mihăiţă Florin, Mureşan Maria Adriana, Mureşan Marius Ovidiu şi Mureşan Bianca Carolina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Se propune realizarea a 4 loturi pentru locuinţe individuale cu acces din Str. Balta Blondă pentru două loturi şi pentru celelalte două loturi din drumul de exploatare situat la sud-est-ul parcelei cu realizarea unei zone de întoarcere până la finalizarea tramei stradale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realizarea profilului de drum, proprietarii se obligă prin ofertele de donaţie să doneze teren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ârze Irina Monica </w:t>
      </w:r>
      <w:bookmarkStart w:id="10" w:name="_Hlk77150047"/>
      <w:r>
        <w:rPr>
          <w:sz w:val="28"/>
          <w:szCs w:val="28"/>
          <w:lang w:val="ro-RO"/>
        </w:rPr>
        <w:t>donează suprafaţa de 41 mp- lotul 4 rezultat în urma dezlipirii terenului cuprins în c.f. 163863 nr. cad. 163863 conform planului de situaţie cu propunerea de dezlipire întocmit de top. Soponar Radu Mihai.</w:t>
      </w:r>
    </w:p>
    <w:p>
      <w:pPr>
        <w:pStyle w:val="Normal"/>
        <w:numPr>
          <w:ilvl w:val="0"/>
          <w:numId w:val="1"/>
        </w:numPr>
        <w:jc w:val="both"/>
        <w:rPr/>
      </w:pPr>
      <w:bookmarkEnd w:id="10"/>
      <w:r>
        <w:rPr>
          <w:sz w:val="28"/>
          <w:szCs w:val="28"/>
          <w:lang w:val="ro-RO"/>
        </w:rPr>
        <w:t>Mureşan Mihăiţă Florin şi Mureşan Maria Adriana donează suprafaţa de 45 mp- lotul 3 rezultat în urma dezlipirii terenului cuprins în c.f. 182908 nr. cad. 182908 conform planului de situaţie cu propunerea de dezlipire întocmit de top. Soponar Radu Mihai.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9"/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P-P+1 ( cu sau fără demisol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 max 35%   CUT max 1,0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niamente 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parcelele de la Str. Balta Blondă aliniamentul este stabilit cu o retragere miunimă de 11 m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entru parcelele cu acces din drumul de exploatare aliniamentul este stabilit cu o retragere de minim 15 m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liniamentul faţă de limitele laterale este de minim 1m faţă de limita de nord-vest şi minim 2 m faţă de limita de sud-es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ţă de limitele posterioare aliniamentul este stabilit cu o retragere minimă de H/2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 şi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Str. Balta Blondă există reţea de apă şi canalizare şi se propune extinderea ei pe drumul de exploat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Str. Balta Blondă există reţea de energie electrică şi se propune extinderea ei pe drumul de exploat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xistă reţea de gaze naturale. Încălzirea se va face în sistem individual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11" w:name="_Hlk26959560"/>
      <w:bookmarkEnd w:id="11"/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2.02.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31.05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29.06.2021 documentaţia a fost postată pe sit-ul oficial al Primăriei municipiului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6938/05.07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2" w:name="_Hlk77077908"/>
      <w:bookmarkEnd w:id="12"/>
      <w:r>
        <w:rPr>
          <w:sz w:val="28"/>
          <w:szCs w:val="28"/>
          <w:lang w:val="ro-RO"/>
        </w:rPr>
        <w:t>- 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- birou Salubrizare, Protecţi mediului 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13" w:name="_Hlk77077908"/>
      <w:bookmarkEnd w:id="13"/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14" w:name="_Hlk26959560"/>
      <w:bookmarkStart w:id="15" w:name="_Hlk26959560"/>
      <w:bookmarkEnd w:id="15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2z1">
    <w:name w:val="WW8Num1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29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1-07-14T07:48:00Z</dcterms:modified>
  <cp:revision>3</cp:revision>
  <dc:subject/>
  <dc:title>SERVICIUL DE URBANISM ŞI AMENAJARE A TERITORIULUI</dc:title>
</cp:coreProperties>
</file>