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39234/14.07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Cs w:val="20"/>
          <w:lang w:val="it-IT" w:eastAsia="ro-RO"/>
        </w:rPr>
      </w:pPr>
      <w:r>
        <w:rPr>
          <w:b/>
          <w:bCs/>
          <w:sz w:val="28"/>
          <w:szCs w:val="28"/>
          <w:lang w:val="it-IT"/>
        </w:rPr>
        <w:t>privind documentaţia P.U.Z.-</w:t>
      </w:r>
      <w:r>
        <w:rPr>
          <w:bCs/>
          <w:sz w:val="28"/>
          <w:szCs w:val="28"/>
          <w:lang w:val="it-IT"/>
        </w:rPr>
        <w:t xml:space="preserve"> </w:t>
      </w:r>
      <w:bookmarkStart w:id="0" w:name="_Hlk26862748"/>
      <w:r>
        <w:rPr>
          <w:b/>
          <w:bCs/>
          <w:sz w:val="28"/>
          <w:szCs w:val="28"/>
          <w:lang w:val="it-IT"/>
        </w:rPr>
        <w:t xml:space="preserve">Zonă de locuit cu locuinţe individuale în municipiul Satu Mare,  </w:t>
      </w:r>
      <w:bookmarkStart w:id="1" w:name="_Hlk77161956"/>
      <w:bookmarkEnd w:id="0"/>
      <w:r>
        <w:rPr>
          <w:b/>
          <w:bCs/>
          <w:sz w:val="28"/>
          <w:szCs w:val="28"/>
          <w:lang w:val="it-IT"/>
        </w:rPr>
        <w:t>zona B-dul Lucian Blaga,  pe parcelela cu nr. Cad. 152094</w:t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  <w:bookmarkEnd w:id="1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biectul prezentei documentaţii este PUZ- Zonă de locuit cu locuinţe individuale în municipiul Satu Mare , în zona B-dul Lucian Blaga, pe un teren  în suprafaţă de </w:t>
      </w:r>
      <w:bookmarkStart w:id="2" w:name="_Hlk77162137"/>
      <w:r>
        <w:rPr>
          <w:sz w:val="28"/>
          <w:szCs w:val="28"/>
          <w:lang w:val="ro-RO"/>
        </w:rPr>
        <w:t xml:space="preserve"> 5950  mp, reprezentat prin parcela cu nr. cad. 152094,  proprietatea Kinczler Attila Istvan, Kinczler Erika Gabriella.</w:t>
      </w:r>
      <w:bookmarkEnd w:id="2"/>
    </w:p>
    <w:p>
      <w:pPr>
        <w:pStyle w:val="Normal"/>
        <w:jc w:val="both"/>
        <w:rPr/>
      </w:pPr>
      <w:bookmarkStart w:id="3" w:name="_Hlk77148157"/>
      <w:bookmarkEnd w:id="3"/>
      <w:r>
        <w:rPr>
          <w:sz w:val="28"/>
          <w:szCs w:val="28"/>
          <w:lang w:val="ro-RO"/>
        </w:rPr>
        <w:t>Se propune modificarea zonificării funcţionale existente din teren agricol în zonă de locuit cu introducerea terenului în intravilan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plasamentul se leagă de documentaţii de urbanism aprobat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În prezent accesul la teren se face dintr-un drum de exploatare De 1016 care face legătura cu B-dul Lucian Blaga.. Acest drum de exploatare este mărginit de canale de desec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 drumul de exploatare se propune realizarea unui drum privat care va asigura accesul la parcelele destinate construirii de locuinţ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misiua Tehnică de Amenajare a Teritoriului şi Urbanism, întrunită la data de 12.07.2021 propune reducerea niveluzlui de înălţime de la max P+2 la max P+1.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4" w:name="_Hlk77148157"/>
      <w:bookmarkEnd w:id="4"/>
      <w:r>
        <w:rPr>
          <w:sz w:val="28"/>
          <w:szCs w:val="28"/>
          <w:lang w:val="ro-RO"/>
        </w:rPr>
        <w:t>Reglementări urbanistic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țime P-P+1 ( cu sau fără demisol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POT max 35%   CUT max 1,05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niamente:  minim 3 m faţă de limita de proprietate spre drumul de exploatare şi fundătură, pe limitele de proprietate cu acordul vecinilor pentru locuinţe izolate sau cuplate la parcelele 2,3.5,6,7 cu respectarea distanţei de 1 m pentru vedere indirectă, minim H/2 la parcela 5 spre nord şi 7 spre sud, la limita de protecţie LEA la parcela 1 şi 4 spre vest, minim H/2 faţă de limita posterioar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ările se vor asigura pe parcelă propri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a şi canalizare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5" w:name="_Hlk77163050"/>
      <w:bookmarkStart w:id="6" w:name="_Hlk77148681"/>
      <w:bookmarkEnd w:id="5"/>
      <w:r>
        <w:rPr>
          <w:sz w:val="28"/>
          <w:szCs w:val="28"/>
          <w:lang w:val="ro-RO"/>
        </w:rPr>
        <w:t>Pe De 1016 există reţea de apă şi canalizare</w:t>
      </w:r>
      <w:bookmarkEnd w:id="6"/>
    </w:p>
    <w:p>
      <w:pPr>
        <w:pStyle w:val="Normal"/>
        <w:jc w:val="both"/>
        <w:rPr>
          <w:sz w:val="28"/>
          <w:szCs w:val="28"/>
          <w:lang w:val="ro-RO"/>
        </w:rPr>
      </w:pPr>
      <w:bookmarkStart w:id="7" w:name="_Hlk77163050"/>
      <w:bookmarkEnd w:id="7"/>
      <w:r>
        <w:rPr>
          <w:sz w:val="28"/>
          <w:szCs w:val="28"/>
          <w:lang w:val="ro-RO"/>
        </w:rPr>
        <w:t>Alimentarea cu energie electric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istă reţea de energie electrică alimentată prin intermediul unui transformator privat printr-un post de transformare propriu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limentarea cu gaze naturale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De 1016 există reţea de gaze naturale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8" w:name="_Hlk26959560"/>
      <w:bookmarkEnd w:id="8"/>
      <w:r>
        <w:rPr>
          <w:sz w:val="28"/>
          <w:szCs w:val="28"/>
          <w:lang w:val="ro-RO"/>
        </w:rPr>
        <w:t>Documentaţia de urbanism a fost supusă dezbaterii publice după cum urmeaz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23.11.2020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23.02.202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cepând cu data de 08.06.2021 documentaţia a fost postată pe sit-ul oficial al Primăriei municipiului Satu M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Raportul informării şi consultării publicului nr. 32962/14.06.202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 perioada dezbaterii publice au fost înaintate sesizări, conţinutul acestora fiind menţionat în raportul informării, sesizări la care s-a răspuns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ocumentaţie au fost obţinute următoarele avize / acorduri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C Apaserv SA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-on Gaz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lectrica SA- Acord de principiu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    - Aviz de amplasament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telefoni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Inspectoratul pentru Situaţii de Urgenţ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recţia pentru Sănătatea Populaţie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recţia pentru Protecţia Mediulu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viz S.A.D.P.P.- birou Administrare drumuri, Autorizăr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 - birou Salubrizare, Protecţi mediului , Zone verz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nsiliul Judeţean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lasa de calitat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punerea de scoatere din circuitul agricol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inisterul Agriculturi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Propunere de introducere a terenului în intravilan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.N.I.F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escărcare arheologic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viz S.R.I., S.T.S., M.A.I., M.Ap.N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9" w:name="_Hlk26959560"/>
      <w:bookmarkStart w:id="10" w:name="_Hlk26959560"/>
      <w:bookmarkEnd w:id="10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Roman Mariana</w:t>
        <w:tab/>
        <w:tab/>
        <w:tab/>
        <w:t>cu atribuţii delegate,</w:t>
        <w:tab/>
        <w:tab/>
        <w:tab/>
        <w:tab/>
        <w:tab/>
        <w:t xml:space="preserve">       </w:t>
        <w:tab/>
        <w:t xml:space="preserve">       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2z1">
    <w:name w:val="WW8Num12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" w:hAnsi="Arial Unicode MS" w:eastAsia="Arial Unicode MS" w:cs="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19:00Z</dcterms:created>
  <dc:creator>Utilizator</dc:creator>
  <dc:description/>
  <cp:keywords/>
  <dc:language>en-US</dc:language>
  <cp:lastModifiedBy>Mariana Roman</cp:lastModifiedBy>
  <cp:lastPrinted>2021-03-19T14:50:00Z</cp:lastPrinted>
  <dcterms:modified xsi:type="dcterms:W3CDTF">2021-07-14T11:23:00Z</dcterms:modified>
  <cp:revision>4</cp:revision>
  <dc:subject/>
  <dc:title>SERVICIUL DE URBANISM ŞI AMENAJARE A TERITORIULUI</dc:title>
</cp:coreProperties>
</file>