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39252/14.07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 xml:space="preserve">privind documentaţia P.U.Z.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ro-RO"/>
        </w:rPr>
        <w:t>Zonă de locuit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>Amplasament: Satu Mare, str. Diana nr. 12</w:t>
      </w:r>
      <w:bookmarkStart w:id="3" w:name="_Hlk26862722"/>
      <w:bookmarkStart w:id="4" w:name="_Hlk516731416"/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Obiectul prezentei documentaţii este PUZ- Zonă de locui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studiat se află în intravilanul municipiului Satu Mare conform CF, este proprietatea d-lor Kati Carol Gheorghe și Kati Cristina şi este inscris in c.f. nr. 173346 nr. cad. 173346, 173346-C1, având o suprafata totală de 572 mp, având edificată o construcție care se propune a fi desființat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ă regulată in plan, cu acces de pe str. Diana și delimita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 – teren privat, curți construcți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Est –  teren privat, curți construcții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- Vest – teren privat, curți construcții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d – str. Diana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sa de locuit propusă a se edifica va avea spaţii de parcare individuale în interiorul parcele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a propusă pentru zona studiată este zonă de locui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mplasarea construcţiei se face conform planşei de reglementări urbanist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să de locuit cu regim de înălţime max (S+)P+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zone ver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parcă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unct gospodăresc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propus = 35%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Tmax propus = 0,7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ţime max (S+)P+M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e pe str. Diana de la rețeaua de alimentare cu apă exitent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Canalizar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in racordare la rețeaua existentă pe str. Diana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in branșare la rețeaua existentă pe str. Diana.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gaze natural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in racordare la rețeaua de gaz existentă pe str. Diana.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i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Terenul studiat se afla in zona de acoperire a rețelelor de telefonie mobilă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7" w:name="_Hlk26959560"/>
    </w:p>
    <w:p>
      <w:pPr>
        <w:pStyle w:val="Normal"/>
        <w:ind w:left="1080" w:hanging="0"/>
        <w:rPr/>
      </w:pPr>
      <w:r>
        <w:rPr>
          <w:sz w:val="28"/>
          <w:szCs w:val="28"/>
          <w:lang w:val="ro-RO"/>
        </w:rPr>
        <w:t>-etapa pregătitoare la data de 25.01.2021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o-RO"/>
        </w:rPr>
        <w:t>-etapa elaborării propunerilor la data de 17.05.2021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cepând cu data de 11.06.2021 documentaţia a fost postată pe sit-ul oficial al Primăriei municipiului Satu Mare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ocumentaţia cuprinde Raportul informării şi consultării publicului nr. 33612/16.06.2021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e perioada dezbaterii publice nu s-au înregistrat sesizări/reclamații cu privire la realizarea investiție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7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cu atribuţii delegate,</w:t>
        <w:tab/>
        <w:tab/>
        <w:tab/>
        <w:tab/>
        <w:tab/>
        <w:t xml:space="preserve">       </w:t>
        <w:tab/>
        <w:t xml:space="preserve">       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43:00Z</dcterms:created>
  <dc:creator>Utilizator</dc:creator>
  <dc:description/>
  <cp:keywords/>
  <dc:language>en-US</dc:language>
  <cp:lastModifiedBy>Crina Ardelean</cp:lastModifiedBy>
  <cp:lastPrinted>2021-07-14T14:43:00Z</cp:lastPrinted>
  <dcterms:modified xsi:type="dcterms:W3CDTF">2021-07-14T11:43:00Z</dcterms:modified>
  <cp:revision>3</cp:revision>
  <dc:subject/>
  <dc:title>SERVICIUL DE URBANISM ŞI AMENAJARE A TERITORIULUI</dc:title>
</cp:coreProperties>
</file>