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250/14.07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Diana nr. 12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Kati Carol Gheorghe și Kati Cristina, înregistrată cu nr. 33661/16.06.2021 prin care se solicită aprobarea documentaţiei de urbanism PUZ- Zonă de locui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Diana nr. 12, CF nr. 173346, nr. cad. 173346, 173346-C1 precum şi avizul favorabil al Arhitectului Şef nr. 37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Diana nr. 12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locui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iana nr. 1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9:00Z</dcterms:created>
  <dc:creator>Guest</dc:creator>
  <dc:description/>
  <cp:keywords/>
  <dc:language>en-US</dc:language>
  <cp:lastModifiedBy>Crina Ardelean</cp:lastModifiedBy>
  <cp:lastPrinted>2021-07-14T14:09:00Z</cp:lastPrinted>
  <dcterms:modified xsi:type="dcterms:W3CDTF">2021-07-14T11:09:00Z</dcterms:modified>
  <cp:revision>2</cp:revision>
  <dc:subject/>
  <dc:title>PRIMĂRIA MUNICIPIULUI SATU MARE</dc:title>
</cp:coreProperties>
</file>