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9038/13.07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Balta Blondă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2.07.2021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Salanchi Beata Ramona şi Salanchi Gheorghe Vasile</w:t>
      </w:r>
      <w:r>
        <w:rPr>
          <w:sz w:val="28"/>
          <w:szCs w:val="28"/>
        </w:rPr>
        <w:t xml:space="preserve">  în calitate de beneficiar, înregistrată la Primăria Municipiului Satu Mare sub nr. </w:t>
      </w:r>
      <w:r>
        <w:rPr>
          <w:bCs/>
          <w:sz w:val="28"/>
          <w:szCs w:val="28"/>
        </w:rPr>
        <w:t>38068/07.07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 39038/13.07.2021,</w:t>
      </w:r>
      <w:r>
        <w:rPr>
          <w:sz w:val="28"/>
          <w:szCs w:val="28"/>
          <w:lang w:val="it-IT"/>
        </w:rPr>
        <w:t xml:space="preserve"> referatul de aprobare al Primarului municipiului Satu Mare nr. 39040/13.07.2021, în calitate de iniţiator, avizul favorabil al Arhitectului şef nr. 32/12.07.2021, raportul de specialitate al Arhitectului şef  nr. 39041/13.07.2021, raportul informării şi consultării publicului nr. 38594/12.07.2021, raportul de specialitate al Serviciului Juridic nr. 39987/19.07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Zonă de locui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Balta Blondă</w:t>
      </w:r>
      <w:r>
        <w:rPr>
          <w:sz w:val="28"/>
          <w:szCs w:val="28"/>
          <w:lang w:val="it-IT"/>
        </w:rPr>
        <w:t>, întocmită de S.C. AMBIENT GROUP S.R.L., în conformitate cu proiectul nr. 5/2020 şi în conformitate cu anexe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ro-RO"/>
        </w:rPr>
        <w:t>Echiparea tehnico edilitară a zonei se va realiza de către investitor prin extinderea reţelelor existente în zon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</w:t>
      </w:r>
      <w:r>
        <w:rPr>
          <w:bCs/>
          <w:sz w:val="28"/>
          <w:szCs w:val="28"/>
        </w:rPr>
        <w:t>Salanchi Beata Ramona şi Salanchi Gheorghe Vasile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Guest</dc:creator>
  <dc:description/>
  <cp:keywords/>
  <dc:language>en-US</dc:language>
  <cp:lastModifiedBy>Mariana Husar</cp:lastModifiedBy>
  <cp:lastPrinted>2021-05-25T14:49:00Z</cp:lastPrinted>
  <dcterms:modified xsi:type="dcterms:W3CDTF">2021-07-20T12:24:00Z</dcterms:modified>
  <cp:revision>6</cp:revision>
  <dc:subject/>
  <dc:title>PRIMĂRIA MUNICIPIULUI SATU MARE</dc:title>
</cp:coreProperties>
</file>