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39041/13.07.2021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Balta Blond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de locuit în municipiul Satu Mare , Balta Blond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</w:t>
      </w:r>
      <w:bookmarkStart w:id="7" w:name="_Hlk516821210"/>
      <w:r>
        <w:rPr>
          <w:sz w:val="28"/>
          <w:szCs w:val="28"/>
          <w:lang w:val="ro-RO"/>
        </w:rPr>
        <w:t xml:space="preserve"> este în  suprafaţă de 1841 mp, este reprezentat prin parcelele cuprinse în  </w:t>
      </w:r>
      <w:bookmarkEnd w:id="7"/>
      <w:r>
        <w:rPr>
          <w:sz w:val="28"/>
          <w:szCs w:val="28"/>
          <w:lang w:val="ro-RO"/>
        </w:rPr>
        <w:t>CF. Nr. 183134, NR. Cad.183134, CF. Nr. 183135, NR. Cad.183135, CF. Nr. 183133, NR. Cad.183133, proprietatea numiţilor Salanchi Beata Ramona şi Salanchi GheorgheVasi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cesul la parcele se face din Str. Cireş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Terenul este mărgini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ord – </w:t>
      </w:r>
      <w:bookmarkStart w:id="8" w:name="_Hlk77077509"/>
      <w:bookmarkStart w:id="9" w:name="_Hlk71116783"/>
      <w:r>
        <w:rPr>
          <w:sz w:val="28"/>
          <w:szCs w:val="28"/>
          <w:lang w:val="ro-RO"/>
        </w:rPr>
        <w:t>parcele proprietăţi private</w:t>
      </w:r>
      <w:bookmarkEnd w:id="8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9"/>
      <w:r>
        <w:rPr>
          <w:sz w:val="28"/>
          <w:szCs w:val="28"/>
          <w:lang w:val="ro-RO"/>
        </w:rPr>
        <w:t>- Est    – parcele proprietăţi privat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 – parcele proprietăţi privat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  – Str. Cireş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S,P,P+M,P+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 max 25%   CUT max 0,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retragere minimă 3m faţă de limita de proprietate spre Str. Cireşilor, respectarea Codului Civil faţă de limitele laterale şi retragere minimă de H/2 pe laturile nord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0" w:name="_Hlk26959560"/>
      <w:bookmarkEnd w:id="10"/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1.01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5.07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06.07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8594/12.07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1" w:name="_Hlk26959560"/>
      <w:bookmarkStart w:id="12" w:name="_Hlk26959560"/>
      <w:bookmarkEnd w:id="12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3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1-07-13T11:24:00Z</dcterms:modified>
  <cp:revision>3</cp:revision>
  <dc:subject/>
  <dc:title>SERVICIUL DE URBANISM ŞI AMENAJARE A TERITORIULUI</dc:title>
</cp:coreProperties>
</file>