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7.202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8619 poziţii</w:t>
      </w:r>
    </w:p>
    <w:p>
      <w:pPr>
        <w:pStyle w:val="Normal"/>
        <w:spacing w:lineRule="auto" w:line="360" w:before="0" w:after="0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eren agricol – 9 480,8449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4,10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075,8181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5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1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-  24,4968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483,0371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1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1 475,919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5,939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57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801,01 ha din c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716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1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07,597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45,575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16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54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4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5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39365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48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Doina Ziman</cp:lastModifiedBy>
  <cp:lastPrinted>2021-08-17T11:52:00Z</cp:lastPrinted>
  <dcterms:modified xsi:type="dcterms:W3CDTF">2021-08-17T08:56:00Z</dcterms:modified>
  <cp:revision>6</cp:revision>
  <dc:subject/>
  <dc:title/>
</cp:coreProperties>
</file>