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512"/>
      </w:tblGrid>
      <w:tr>
        <w:trPr>
          <w:trHeight w:val="233" w:hRule="exact"/>
        </w:trPr>
        <w:tc>
          <w:tcPr>
            <w:tcW w:w="523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3820</wp:posOffset>
                  </wp:positionH>
                  <wp:positionV relativeFrom="paragraph">
                    <wp:posOffset>127000</wp:posOffset>
                  </wp:positionV>
                  <wp:extent cx="591185" cy="1028700"/>
                  <wp:effectExtent l="0" t="0" r="0" b="0"/>
                  <wp:wrapTight wrapText="bothSides">
                    <wp:wrapPolygon edited="0">
                      <wp:start x="-339" y="0"/>
                      <wp:lineTo x="-339" y="21395"/>
                      <wp:lineTo x="21586" y="21395"/>
                      <wp:lineTo x="21586" y="0"/>
                      <wp:lineTo x="-339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JUDEŢUL SATU M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CONSILIUL LOCAL 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MUNICIPIULUI SATU MARE</w:t>
            </w:r>
          </w:p>
          <w:p>
            <w:pPr>
              <w:pStyle w:val="Normal"/>
              <w:tabs>
                <w:tab w:val="clear" w:pos="708"/>
                <w:tab w:val="center" w:pos="25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475/18.08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 w:before="24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" w:hRule="exact"/>
        </w:trPr>
        <w:tc>
          <w:tcPr>
            <w:tcW w:w="523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31" w:hRule="atLeast"/>
        </w:trPr>
        <w:tc>
          <w:tcPr>
            <w:tcW w:w="523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76" w:before="24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" w:hRule="exact"/>
        </w:trPr>
        <w:tc>
          <w:tcPr>
            <w:tcW w:w="523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3A6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76" w:before="24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 xml:space="preserve">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PROIECT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76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OTĂRÂRE NR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36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bookmarkStart w:id="0" w:name="_Hlk80093922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privind analiza stadiului de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înscriere a  datelor în Registrul Agricol Electronic al municipiulu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Satu Mare </w:t>
      </w:r>
      <w:bookmarkStart w:id="1" w:name="_Hlk80099455"/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în perioada 01.05.2021 – 31.07.2021</w:t>
      </w:r>
      <w:bookmarkEnd w:id="1"/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36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val="es-ES" w:eastAsia="en-US"/>
        </w:rPr>
      </w:pPr>
      <w:bookmarkStart w:id="2" w:name="_Hlk80093922"/>
      <w:bookmarkEnd w:id="2"/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Consiliul local al municipiului Satu Mare, întrunit în şedinţă ordinară în data de  26.08.2021,</w:t>
        <w:tab/>
        <w:tab/>
        <w:tab/>
        <w:tab/>
        <w:tab/>
        <w:tab/>
        <w:tab/>
        <w:tab/>
        <w:tab/>
        <w:tab/>
        <w:t>Analizând proiectul de hotărâre înregistrat sub nr……………….,   referatul de aprobare al Primarului municipiului Satu Mare, înregistrat sub nr.     44.474/18.08.2021 în calitate de iniţiator, raportul de specialitate al Serviciului Fond Funciar și Legile Proprie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ț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înregistrat sub nr. 44.473/18.08.2021 și avizele comisiilor de specialitate ale Consiliului Local Satu Mare.</w:t>
        <w:tab/>
        <w:tab/>
        <w:tab/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prevederilor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donanței Guvernului nr. 28/2008 privind Registrul Agricol, cu modificările şi completările ulterioare,</w:t>
        <w:tab/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ab/>
        <w:t xml:space="preserve">Luând în considerare dispozițiile art. 7 alin. 4) </w:t>
      </w:r>
      <w:bookmarkStart w:id="3" w:name="_Hlk38531240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dinul nr. 25/1.382/37/1.642/14.297/746/20/2020 pentru aprobarea Normelor tehnice privind modul de completare a registrului agricol  pentru perioada 2020-202</w:t>
      </w:r>
      <w:bookmarkEnd w:id="3"/>
      <w:r>
        <w:rPr>
          <w:rFonts w:cs="Times New Roman" w:ascii="Times New Roman" w:hAnsi="Times New Roman"/>
          <w:sz w:val="28"/>
          <w:szCs w:val="28"/>
          <w:lang w:val="en-US" w:eastAsia="en-US"/>
        </w:rPr>
        <w:t>4,</w:t>
        <w:tab/>
        <w:t xml:space="preserve">Ţinând seama de prevederile Legii nr. 24/2000 privind normele de tehnică legislative pentru elaborarea actelor normative, republicată, cu modificările şi completările ulterioare, 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În temeiul prevederilor art. 129 alin. (2) lit. d) coroborat cu alin. (7) lit. s) precum şi ale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art. 139 alin. (1) şi art. 196 alin. (1) lit. a) din O.U.G. nr. 57/2019 privind Codul administrativ</w:t>
      </w:r>
      <w:r>
        <w:rPr>
          <w:rFonts w:eastAsia="Times New Roman" w:cs="Times New Roman" w:ascii="Times New Roman" w:hAnsi="Times New Roman"/>
          <w:sz w:val="28"/>
          <w:szCs w:val="28"/>
          <w:lang w:val="es-ES" w:eastAsia="en-US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36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OTĂRÂRE: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36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 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Se ia act de stadiul înscrierii datelor precum și de activitatea rezulta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 din înscrierile operate în Registrul Agricol Electronic al municipiului Satu Mare, în perioada 01.05. – 31.07.2021, evidenţiate în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exa nr.</w:t>
      </w:r>
      <w:bookmarkStart w:id="4" w:name="_Hlk38369635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nexa nr. 2, care fac parte integrantă din prezenta hotărâre.</w:t>
      </w:r>
      <w:bookmarkEnd w:id="4"/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 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e aprobă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Programul de măsuri pentru eficientizarea activităţii de înscriere a datelor în </w:t>
      </w:r>
      <w:r>
        <w:rPr>
          <w:rFonts w:cs="Times New Roman" w:ascii="Times New Roman" w:hAnsi="Times New Roman"/>
          <w:i/>
          <w:iCs/>
          <w:sz w:val="28"/>
          <w:szCs w:val="28"/>
          <w:lang w:val="ro-RO" w:eastAsia="en-US"/>
        </w:rPr>
        <w:t>Registrul Agricol Electronic al municipiului Satu Mare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, conform Anexei nr. 3 care face parte integrantă din prezenta hotărâre 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 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u ducerea  la îndeplinire a prezentei se mandatează Secretarul General al municipiului Satu Mare şi Serviciul Fond Funciar și Legile Proprietății din cadrul Aparatului de Specialitate al Primarului.</w:t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Prezenta Hotărâre se comunică, prin intermediul Secretarului general al municipiului Satu Mare, în termenul prevăzut de lege, Primarului municipiului Satu Mare, Instituţiei Prefectului judeţului Satu Mare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 Serviciului Fond Funciar şi Legile Proprietăţ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76" w:before="24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76" w:before="24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76" w:before="24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NIŢIATOR PROIECT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76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RIMAR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76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ERESKÉNYI GÁBOR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76" w:before="24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 xml:space="preserve">AVIZAT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>SECRETAR GENERAL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>MIHAELA MARIA RACOLȚA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76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76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76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iman Doina/2 e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1:00Z</dcterms:created>
  <dc:creator>Narcisa</dc:creator>
  <dc:description/>
  <cp:keywords/>
  <dc:language>en-US</dc:language>
  <cp:lastModifiedBy>Mariana Husar</cp:lastModifiedBy>
  <cp:lastPrinted>2021-08-19T09:19:00Z</cp:lastPrinted>
  <dcterms:modified xsi:type="dcterms:W3CDTF">2021-08-19T11:12:00Z</dcterms:modified>
  <cp:revision>19</cp:revision>
  <dc:subject/>
  <dc:title/>
</cp:coreProperties>
</file>