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Nr. 44473/18.08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3300" w:leader="none"/>
        </w:tabs>
        <w:spacing w:lineRule="auto" w:line="360" w:before="240" w:after="0"/>
        <w:ind w:left="567" w:hanging="0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la proiectul de hotărâre care are ca obiect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analiza stadiului de  înscriere a  datelor în Registrul Agricol Electronic al municipiului  Satu </w:t>
      </w:r>
      <w:bookmarkStart w:id="0" w:name="_Hlk72319940"/>
      <w:r>
        <w:rPr>
          <w:rFonts w:cs="Times New Roman" w:ascii="Times New Roman" w:hAnsi="Times New Roman"/>
          <w:sz w:val="28"/>
          <w:szCs w:val="28"/>
          <w:lang w:val="en-US" w:eastAsia="en-US"/>
        </w:rPr>
        <w:t>Mare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în perioada 01.05.2021 – 31.07.2021</w:t>
      </w:r>
      <w:bookmarkEnd w:id="0"/>
    </w:p>
    <w:p>
      <w:pPr>
        <w:pStyle w:val="Normal"/>
        <w:spacing w:lineRule="auto" w:line="360"/>
        <w:ind w:right="102" w:hanging="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360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lineRule="auto" w:line="360"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Heading2"/>
        <w:spacing w:lineRule="auto" w:line="360"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spacing w:lineRule="auto" w:line="360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081"/>
      <w:r>
        <w:rPr>
          <w:rFonts w:cs="Times New Roman" w:ascii="Times New Roman" w:hAnsi="Times New Roman"/>
          <w:sz w:val="28"/>
          <w:szCs w:val="28"/>
        </w:rPr>
        <w:t xml:space="preserve">Potrivit dispozițiilor art. 7 alin. 4 din Ordinul nr. 25/1.382/37/1.642/14.297/746/20/2020 pentru aprobarea Normelor tehnice privind modul de completare a registrului agricol  pentru perioada 2020-2024 analiza de înscriere a datelor în registrul agricol se face trimestrial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>şi se stabilesc măsuri pentru eficientizarea acestei activităţi, inclusiv pentru soluţionarea situaţiilor particulare identificate la nivelul municipiului pe linia completării registrului agrico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oarece au trecut 3 ( trei ) luni de la adoptarea Hotărârii Consiliului Local nr. 138/27.05.2021 prin care s-a făcut analiza datelor din registrul agricol pentru perioada 01.02.2021-30.04.2021, se impune promovarea unui nou proiect de hotărâre în vederea analizării noilor date. În ceea ce privește măsurile de eficientizare s-a procedat la actualizarea acestora raportându-ne la modificările legislative apărute de la data stabilirii celor precedente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După verificarea evidenţelor s-a constatat faptul că activitatea ce rezultă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01.05 – 31.07.2021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5. – 31.05.2021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 cereri pentru adeverinţe prin care se atestă deţinerea unui imobil de tip locuinţă. S-au întocmit şi eliberat un nr. de 4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7 cereri pentru adeverinţe burse şcolare şi universitare. S-au întocmit şi eliberat un nr. de 7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4 cereri pentru adeverinţe ajutor social.   S-au întocmit şi eliberat un nr. de 34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 110 cereri pentru adeverinţe A.P.I.A.. S-au întocmit şi eliberat un nr. de 110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 cereri pentru adeverinţe necesare la:  coasigurare, Electrica, Apaserv şi alte societăţi sau instituţii. S-au întocmit şi eliberat un nr. de 5 adeverinţ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6 declaraţii în vederea înscrierii în Registrul Agricol Electronic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46 declaraţii fiscal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 cereri pentru atestate şi carnete de comercializare. S-au întocmit un nr. de 3 atestate şi carnete de comercializare;</w:t>
      </w:r>
    </w:p>
    <w:p>
      <w:pPr>
        <w:pStyle w:val="Normal"/>
        <w:numPr>
          <w:ilvl w:val="0"/>
          <w:numId w:val="3"/>
        </w:numPr>
        <w:spacing w:lineRule="auto" w:line="360"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3 contracte de arendare.</w:t>
      </w:r>
    </w:p>
    <w:p>
      <w:pPr>
        <w:pStyle w:val="Normal"/>
        <w:spacing w:lineRule="auto" w:line="360"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6. – 30.06.2021</w:t>
      </w:r>
    </w:p>
    <w:p>
      <w:pPr>
        <w:pStyle w:val="Normal"/>
        <w:spacing w:lineRule="auto" w:line="360" w:before="74" w:after="0"/>
        <w:ind w:left="93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-au înregistrat un nr. de 5 cereri pentru adeverinţe prin care se atestă   deţinerea unui imobil de tip locuinţă. S-au întocmit şi eliberat un nr. de 5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28 cereri pentru adeverinţe ajutor social.   S-au întocmit şi eliberat un nr. de 28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 5 cereri pentru adeverinţe A.P.I.A.. S-au întocmit şi eliberat un nr. de 5 adeverinţ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45 declaraţii în vederea înscrierii în Registrul Agricol Electronic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45 declaraţii fiscal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7 cereri pentru atestate şi carnete de comercializare. S-au întocmit un nr. de 7 atestate şi carnete de comercializare;</w:t>
      </w:r>
    </w:p>
    <w:p>
      <w:pPr>
        <w:pStyle w:val="Normal"/>
        <w:numPr>
          <w:ilvl w:val="0"/>
          <w:numId w:val="6"/>
        </w:numPr>
        <w:spacing w:lineRule="auto" w:line="360"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 înregistrat un contract de arendare.</w:t>
      </w:r>
    </w:p>
    <w:p>
      <w:pPr>
        <w:pStyle w:val="Normal"/>
        <w:spacing w:lineRule="auto" w:line="360"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7. – 31.07.2021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19 cereri pentru adeverinţe prin care se atestă deţinerea unui imobil de tip locuinţă. S-au întocmit şi eliberat un nr. de 19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 12 cereri pentru adeverinţe A.P.I.A. S-au întocmit şi eliberat un nr. de 12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64 cereri pentru adeverinţe necesare la:  coasigurare, Electrica, Apaserv şi alte societăţi sau instituţii. S-au întocmit şi eliberat un nr. de 64 adeverinţ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52 declaraţii în vederea înscrierii în Registrul Agricol Electronic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vizat un nr. de 52 declaraţii fiscal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-au înregistrat un nr. de 2 cereri pentru atestate şi carnete de comercializare. S-au întocmit un nr. de 2 atestate şi carnete de comercializare;</w:t>
      </w:r>
    </w:p>
    <w:p>
      <w:pPr>
        <w:pStyle w:val="Normal"/>
        <w:numPr>
          <w:ilvl w:val="0"/>
          <w:numId w:val="2"/>
        </w:numPr>
        <w:spacing w:lineRule="auto" w:line="360"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1 contracte de arendare.</w:t>
      </w:r>
    </w:p>
    <w:p>
      <w:pPr>
        <w:pStyle w:val="Normal"/>
        <w:spacing w:lineRule="auto" w:line="360"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În municipiul Satu Mare, la data de 31.07.2021, stadiul înscrierii datelor   în registrul agricol electronic este următorul:</w:t>
      </w:r>
    </w:p>
    <w:p>
      <w:pPr>
        <w:pStyle w:val="Normal"/>
        <w:numPr>
          <w:ilvl w:val="0"/>
          <w:numId w:val="5"/>
        </w:numPr>
        <w:spacing w:lineRule="auto" w:line="360" w:before="74" w:after="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8619 poziţii</w:t>
      </w:r>
    </w:p>
    <w:p>
      <w:pPr>
        <w:pStyle w:val="Normal"/>
        <w:spacing w:lineRule="auto" w:line="360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9 480,8449 ha. din care: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grădini familiale – 114,100 ha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9 075,8181 h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256 ha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6 ha.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17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4,4968 ha.</w:t>
      </w:r>
    </w:p>
    <w:p>
      <w:pPr>
        <w:pStyle w:val="ListParagraph"/>
        <w:spacing w:lineRule="auto" w:line="360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erenuri neagricole – 1 483,0371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16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 475,9195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5,9396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 ha.</w:t>
      </w:r>
    </w:p>
    <w:p>
      <w:pPr>
        <w:pStyle w:val="Normal"/>
        <w:numPr>
          <w:ilvl w:val="0"/>
          <w:numId w:val="5"/>
        </w:numPr>
        <w:spacing w:lineRule="auto" w:line="36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157 poziţii</w:t>
      </w:r>
    </w:p>
    <w:p>
      <w:pPr>
        <w:pStyle w:val="Normal"/>
        <w:spacing w:lineRule="auto" w:line="360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3 801,07 ha din care: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716 ha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314 ha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2 771,07 ha.</w:t>
      </w:r>
    </w:p>
    <w:p>
      <w:pPr>
        <w:pStyle w:val="ListParagraph"/>
        <w:spacing w:lineRule="auto" w:line="360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>Terenuri neagricole – 207,5977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umuri – 161,9262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rţi, construcţii – 45,575 ha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65 ha.</w:t>
      </w:r>
    </w:p>
    <w:p>
      <w:pPr>
        <w:pStyle w:val="Normal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vine  - 165 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549 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rcine – 49 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baline – 53 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ăsări – 393651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Normal"/>
        <w:numPr>
          <w:ilvl w:val="0"/>
          <w:numId w:val="4"/>
        </w:numPr>
        <w:spacing w:lineRule="auto" w:line="360"/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482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Având în vedere considerentele ce preced, proiectul de hotărâre care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5.2021 – 31.07.2021</w:t>
      </w:r>
      <w:r>
        <w:rPr>
          <w:rFonts w:cs="Times New Roman" w:ascii="Times New Roman" w:hAnsi="Times New Roman"/>
          <w:color w:val="000000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Şef  serviciu</w:t>
        <w:tab/>
        <w:tab/>
        <w:tab/>
        <w:tab/>
        <w:tab/>
        <w:t xml:space="preserve"> Întocmit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Ziman Doina </w:t>
        <w:tab/>
        <w:tab/>
        <w:tab/>
        <w:tab/>
        <w:t xml:space="preserve">       Balaj Marius</w:t>
      </w:r>
    </w:p>
    <w:sectPr>
      <w:footerReference w:type="default" r:id="rId2"/>
      <w:footerReference w:type="first" r:id="rId3"/>
      <w:type w:val="nextPage"/>
      <w:pgSz w:w="11990" w:h="16850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7:00Z</dcterms:created>
  <dc:creator>Stefania Makray</dc:creator>
  <dc:description/>
  <cp:keywords/>
  <dc:language>en-US</dc:language>
  <cp:lastModifiedBy>Doina Ziman</cp:lastModifiedBy>
  <cp:lastPrinted>2021-05-19T14:06:00Z</cp:lastPrinted>
  <dcterms:modified xsi:type="dcterms:W3CDTF">2021-08-19T07:4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