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i/>
          <w:iCs/>
          <w:sz w:val="28"/>
          <w:szCs w:val="28"/>
          <w:lang w:val="ro-RO"/>
        </w:rPr>
        <w:t>Nr. înreg. 44243/16.08.2021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6.08.2021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>aprobarea Organigramei și a  Statului de funcții ale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 întrunit în ședința ordinară din data de 26.08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44246/16.08.2021, în calitate de inițiator, raportul de specialitate al Serviciului Managementul Resurselor Umane, înregistrat sub nr. 44248/16.08.2021,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>adresa înaintată executivului de către directorul general al Serviciului Public Administrația Domeniului Public Satu Mare cu nr. 6878/03.08.2021 și înregistrată la sediul instituției sub nr. 42521/04.08.2021 precum și referatul de specialitate al Biroului Resurse Umane Arhivă din cadrul Serviciului Public Administrația Domeniului Public Satu Mare  înregistrat cu nr. 6876/03.08.202</w:t>
      </w:r>
      <w:bookmarkEnd w:id="2"/>
      <w:r>
        <w:rPr>
          <w:sz w:val="28"/>
          <w:szCs w:val="28"/>
          <w:lang w:val="ro-RO"/>
        </w:rPr>
        <w:t>1,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abrogării </w:t>
      </w:r>
      <w:bookmarkStart w:id="3" w:name="_Hlk33169948"/>
      <w:bookmarkStart w:id="4" w:name="_Hlk26430297"/>
      <w:r>
        <w:rPr>
          <w:sz w:val="28"/>
          <w:szCs w:val="28"/>
          <w:lang w:val="ro-RO"/>
        </w:rPr>
        <w:t>Hotărârii Consiliului Local al municipiului Satu Mare nr.</w:t>
      </w:r>
      <w:bookmarkEnd w:id="4"/>
      <w:r>
        <w:rPr>
          <w:sz w:val="28"/>
          <w:szCs w:val="28"/>
          <w:lang w:val="ro-RO"/>
        </w:rPr>
        <w:t xml:space="preserve">70/25.03.2021 privind aprobarea Organigramei și a </w:t>
      </w:r>
      <w:r>
        <w:rPr>
          <w:bCs/>
          <w:sz w:val="28"/>
          <w:szCs w:val="28"/>
          <w:lang w:val="ro-RO"/>
        </w:rPr>
        <w:t>statului de funcții al Serviciului Public Administrația Domeniului Public Satu Mare,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vând în vedere prederile art. 40 alin(1) lit.a)din Legea nr. 53/2003 Codul muncii, cu modificările și completările ulterio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3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, alin (2) lit.a și alin. (3) lit.c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a) din OUG nr. 57/2019 privind Codul Administrativ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diminuarea numărului de posturi bugetate de la 129 la 121 la Serviciul Public Administrația Domeniului Public Satu Mare, potrivit Anexei nr.1, parte integrantă a prezentei hotărâri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Organigrama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2, care face parte integrantă din prezenta hotărâre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e aprobă Statul de funcții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3, care face parte integrantă din prezenta hotărâ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ata intrării în vigoare a prezentei hotărâri se abrogă  Hotărârea Consiliului Local al municipiului Satu Mare nr.70/25.03.2021 privind aprobarea Organigramei și a </w:t>
      </w:r>
      <w:r>
        <w:rPr>
          <w:bCs/>
          <w:sz w:val="28"/>
          <w:szCs w:val="28"/>
          <w:lang w:val="ro-RO"/>
        </w:rPr>
        <w:t>statului de funcții al Serviciului Public Administrația Domeniului Public Satu Ma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județului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2240" w:h="15840"/>
      <w:pgMar w:left="1418" w:right="1077" w:gutter="0" w:header="0" w:top="851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 3" w:hAnsi="Wingdings 3" w:cs="Wingdings 3"/>
      <w:color w:val="FFC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Mirela Tatar-Sinca</cp:lastModifiedBy>
  <cp:lastPrinted>2021-09-02T09:44:00Z</cp:lastPrinted>
  <dcterms:modified xsi:type="dcterms:W3CDTF">2021-09-02T06:47:00Z</dcterms:modified>
  <cp:revision>60</cp:revision>
  <dc:subject/>
  <dc:title>ROMÂNIA</dc:title>
</cp:coreProperties>
</file>