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45095/23.08.2021 </w:t>
      </w:r>
    </w:p>
    <w:p>
      <w:pPr>
        <w:pStyle w:val="Normal"/>
        <w:spacing w:before="100" w:after="1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HOTĂRÂREA NR. ................../...................202</w:t>
      </w:r>
      <w:r>
        <w:rPr>
          <w:b/>
          <w:color w:val="000000"/>
          <w:sz w:val="28"/>
          <w:szCs w:val="28"/>
          <w:lang w:val="ro-RO"/>
        </w:rPr>
        <w:t>1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28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privind aprobarea Organigramei și a Statului de funcții </w:t>
      </w:r>
    </w:p>
    <w:p>
      <w:pPr>
        <w:pStyle w:val="Normal"/>
        <w:spacing w:lineRule="atLeast" w:line="228"/>
        <w:jc w:val="center"/>
        <w:textAlignment w:val="baseline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le Poliției Locale Satu Mare</w:t>
      </w:r>
    </w:p>
    <w:p>
      <w:pPr>
        <w:pStyle w:val="Normal"/>
        <w:ind w:left="720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…………/……………………, referatul de aprobare a primarului municipiului Satu Mare în calitate de iniţiator, înregistrat cu nr. 45096/23.08.2021, raportul de specialitate al Serviciului Managementul Resurselor Umane înregistrat cu nr. 45097/23.08.2021, avizele comisiilor de specialitate ale Consiliului Local Satu Mare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înaintată executivului de către directorul general al Poliției Locale Satu Mare cu nr. 2869/17.08.2021 și înregistrată la sediul instituției sub nr. 45080/23.08.2021 precum și Nota de fundamentare a Direcției Economice din cadrul  Poliției Locale Satu Mare nr. 2856/16.08.2021 ;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 w:eastAsia="ro-RO"/>
        </w:rPr>
        <w:t>art. 367, art. 518, art.554 din O.U.G. nr.57/2019 Codul administrativ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art.14, art.16 alin.(1), art.34 din Legea 155/2010 a poliției locale, cu modificările și completările ulterioare, coroborate cu H.G. nr.1332/2010 privind aprobarea Regulamentului cadru de organizare și funcționare a poliției loc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 w:eastAsia="ro-RO"/>
        </w:rPr>
        <w:t>prevederile Legii nr. 53/2003 - Codul Muncii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onstatând necesitatea modificării Hotărârii Consiliului Local al municipiului Satu Mare nr. 206/26.11.2020 privind aprobarea Statului de funcții al Poliției Locale Satu Mare, precum și a Hotărârii Consiliului Local al municipiului Satu Mare nr.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43/22.02.2018 privind aprobarea Organigramei, Statului de funcții și a Regulamentului de Organizare și Funcționare ale Poliției Locale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a) și d). alin. (3) lit. c) și alin. (7) lit.g).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uplimentarea numărului de posturi bugetate – posturi de natură contractuală, de la 150 la 158 la Poliția Locală Satu Mare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Poliției Locale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Se </w:t>
      </w:r>
      <w:r>
        <w:rPr>
          <w:sz w:val="28"/>
          <w:szCs w:val="28"/>
          <w:lang w:val="ro-RO"/>
        </w:rPr>
        <w:t>aprobă Statul de funcţii al Poliţiei Locale Satu Mare conform Anexei nr.2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Începând cu data prezentei își încetează aplicabilitatea prevederile </w:t>
      </w:r>
      <w:r>
        <w:rPr>
          <w:sz w:val="28"/>
          <w:szCs w:val="28"/>
          <w:lang w:val="ro-RO" w:eastAsia="ro-RO"/>
        </w:rPr>
        <w:t>Hotărârii Consiliului Local al municipiului Satu Mare nr. 206/26.11.2020 privind aprobarea Statului de funcții al Poliției Locale Satu Mare precum și prevederile art. 1 și Anexa nr. 1 din Hotărârea Consiliului Local al municipiului Satu Mare nr. 43/22.02.2018 privind aprobarea Organigramei, Statului de funcții și a Regulamentului de Organizare și Funcționare ale Poliției Locale Satu Mare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 5.  </w:t>
      </w:r>
      <w:r>
        <w:rPr>
          <w:sz w:val="28"/>
          <w:szCs w:val="28"/>
        </w:rPr>
        <w:t>Primarul Municipiului Satu Mare duce la îndeplinire prezenta hotărâre, prin intermediul Serviciului Managementul Resurselor Umane din cadrul Primăriei municipiului Satu Mare și prin intermediul Poliţiei Locale Satu Mare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</w:rPr>
        <w:t>Art. 6.</w:t>
      </w:r>
      <w:r>
        <w:rPr>
          <w:sz w:val="28"/>
          <w:szCs w:val="28"/>
        </w:rPr>
        <w:t> Prezenta hotărâre se comunică, prin intermediul secretarului general, în termenul prevăzut de lege, Primarului Municipiului Satu Mare, Poliţiei Locale Satu Mare şi Instituţiei Prefectului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IŢIATOR PROIECT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AVIZAT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</w:rPr>
        <w:t>Racolța Mihaela Maria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footerReference w:type="default" r:id="rId3"/>
      <w:type w:val="nextPage"/>
      <w:pgSz w:w="12240" w:h="15840"/>
      <w:pgMar w:left="1418" w:right="900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6:00Z</dcterms:created>
  <dc:creator>t</dc:creator>
  <dc:description/>
  <cp:keywords/>
  <dc:language>en-US</dc:language>
  <cp:lastModifiedBy>Renata Ulici</cp:lastModifiedBy>
  <cp:lastPrinted>2020-06-17T08:43:00Z</cp:lastPrinted>
  <dcterms:modified xsi:type="dcterms:W3CDTF">2021-08-23T11:02:00Z</dcterms:modified>
  <cp:revision>20</cp:revision>
  <dc:subject/>
  <dc:title/>
</cp:coreProperties>
</file>