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127000</wp:posOffset>
            </wp:positionV>
            <wp:extent cx="591185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Nr. 45100/23.08.2021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xtBody"/>
        <w:ind w:firstLine="720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PROIECT</w:t>
      </w:r>
    </w:p>
    <w:p>
      <w:pPr>
        <w:pStyle w:val="TextBody"/>
        <w:rPr>
          <w:b/>
          <w:b/>
          <w:i/>
          <w:i/>
          <w:iCs/>
          <w:color w:val="000000"/>
          <w:sz w:val="28"/>
          <w:szCs w:val="28"/>
          <w:lang w:val="ro-RO"/>
        </w:rPr>
      </w:pPr>
      <w:r>
        <w:rPr>
          <w:b/>
          <w:i/>
          <w:iCs/>
          <w:color w:val="000000"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</w:rPr>
        <w:t>HOTĂRÂREA NR. ................../...................202</w:t>
      </w:r>
      <w:r>
        <w:rPr>
          <w:b/>
          <w:color w:val="000000"/>
          <w:sz w:val="28"/>
          <w:szCs w:val="28"/>
          <w:lang w:val="ro-RO"/>
        </w:rPr>
        <w:t>1</w:t>
      </w:r>
    </w:p>
    <w:p>
      <w:pPr>
        <w:pStyle w:val="Normal"/>
        <w:spacing w:lineRule="atLeast" w:line="228"/>
        <w:jc w:val="center"/>
        <w:textAlignment w:val="baseline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privind aprobarea Regulamentului de Organizare și Funcționare</w:t>
      </w:r>
    </w:p>
    <w:p>
      <w:pPr>
        <w:pStyle w:val="Normal"/>
        <w:spacing w:lineRule="atLeast" w:line="228"/>
        <w:jc w:val="center"/>
        <w:textAlignment w:val="baseline"/>
        <w:rPr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al Poliției Locale Satu Mare</w:t>
      </w:r>
    </w:p>
    <w:p>
      <w:pPr>
        <w:pStyle w:val="Normal"/>
        <w:ind w:left="720" w:hanging="0"/>
        <w:jc w:val="center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TextBody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Consiliul Local al Municipiului Satu Mare întrunit în şedinţa ordinară din data de 26.08.202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ab/>
        <w:t>Analizând proiectul de hotărâre nr. …………/……………………, referatul de aprobare a primarului municipiului Satu Mare în calitate de iniţiator, înregistrat cu nr. 45103/23.08.2021, raportul de specialitate al Serviciului Managementul Resurselor Umane înregistrat cu nr. 45104/23.08.2021, avizele comisiilor de specialitate ale Consiliului Local Satu Mare;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uând act de adresa înaintată executivului de către directorul general al Poliției Locale Satu Mare cu nr. 2869/17.08.2021 și înregistrată la sediul instituției sub nr. 45080/23.08.2021 precum și Nota de fundamentare a Direcției Economice din cadrul  Poliției Locale Satu Mare nr. 2868/17.08.2021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Legii poliţiei locale nr. 155/2010, republicată, şi ale Hotărârii Guvernului nr. 1332/2010 privind aprobarea Regulamentului-cadru de organizare şi funcţionare a poliţiei locale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Web"/>
        <w:spacing w:lineRule="atLeast" w:line="28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În acord cu H.C.L. Satu Mare nr. 11/31.01.2011 privind înfiinţarea, organizarea şi funcţionarea Serviciului public Poliţia Locală Satu Mare, H.C.L. nr. 194/26.11.2020 </w:t>
      </w:r>
      <w:r>
        <w:rPr>
          <w:rStyle w:val="StrongEmphasis"/>
          <w:b w:val="false"/>
          <w:bCs w:val="false"/>
          <w:sz w:val="28"/>
          <w:szCs w:val="28"/>
        </w:rPr>
        <w:t>privind aprobarea taxelor şi tarifelor ce vor fi aplicate de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Serviciul Public Administraţia Domeniului Public Satu Mare începând cu 01.01.2021</w:t>
      </w:r>
      <w:r>
        <w:rPr>
          <w:b/>
          <w:bCs/>
          <w:sz w:val="28"/>
          <w:szCs w:val="28"/>
        </w:rPr>
        <w:t xml:space="preserve">; </w:t>
      </w:r>
      <w:r>
        <w:rPr>
          <w:sz w:val="28"/>
          <w:szCs w:val="28"/>
        </w:rPr>
        <w:t>H.C.L. nr. 43/22.02.2018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privind  aprobarea Organigramei, Statului de funcţii şi a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Regulamentului de Organizare şi Funcţionare ale  Serviciului Public  Poliţia Locală Satu Mare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portat la prevederile  Hotărârii Consiliului Local al Municipiului Satu Mare nr. …….. / 26.08.2021 privind </w:t>
      </w:r>
      <w:r>
        <w:rPr>
          <w:bCs/>
          <w:sz w:val="28"/>
          <w:szCs w:val="28"/>
        </w:rPr>
        <w:t>aprobarea Organigramei și a Statului de funcții ale Poliției Locale Satu Mare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uând act de avizul consultativ al Comisiei de Ordine Publică din 23 august 2021,</w:t>
      </w:r>
    </w:p>
    <w:p>
      <w:pPr>
        <w:pStyle w:val="Normal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Constatând necesitatea modificării Hotărârii Consiliului Local al municipiului Satu Mare nr. 43/22.02.2018 privind aprobarea Organigramei, Statului de funcții și a Regulamentului de Organizare și Funcționare ale Poliției Locale Satu Mare,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În baza prevederilor art. 129 alin. (1), alin. (2) lit.a) și d). alin. (3) lit. c) și alin. (7) lit.g). din O.U.G.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In temeiul prevederilor art. 139, alin. (1) și art. 196, alin (1), lit.a) din OUG nr. 57/2019 privind Codul Administrativ, cu modificările și completările ulterioare;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Consiliul Local al Municipiului Satu Mare adoptă următoare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rt.1</w:t>
      </w:r>
      <w:r>
        <w:rPr>
          <w:sz w:val="28"/>
          <w:szCs w:val="28"/>
          <w:lang w:val="ro-RO"/>
        </w:rPr>
        <w:t xml:space="preserve"> Se  abrogă art. 4 şi anexa 4 din H.C.L. nr. 43/22.02.2018 privind aprobarea Organigramei, Statului de funcții și a Regulamentului de Organizare și Funcționare ale Serviciului Public Poliția Locală Satu Mare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  <w:lang w:val="ro-RO"/>
        </w:rPr>
        <w:t xml:space="preserve">Art. 2. </w:t>
      </w:r>
      <w:r>
        <w:rPr>
          <w:sz w:val="28"/>
          <w:szCs w:val="28"/>
          <w:lang w:val="ro-RO"/>
        </w:rPr>
        <w:t>Se aprobă Regulamentul de organizare și funcționare al Poliției Locale Satu Mare, conform anexei - parte integrantă a prezentei hotărâr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Art. 3. </w:t>
      </w:r>
      <w:r>
        <w:rPr>
          <w:bCs/>
          <w:sz w:val="28"/>
          <w:szCs w:val="28"/>
          <w:lang w:val="ro-RO"/>
        </w:rPr>
        <w:t xml:space="preserve">Tarifele aprobate prin H.C.L. nr. 194/26.11.2020 cuprinse în Anexă la punctul V.3. vor fi aplicate şi de către Serviciul Public Poliția Locală Satu Mare. 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Web"/>
        <w:spacing w:lineRule="atLeast" w:line="228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 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rimarul Municipiului Satu Mare duce la îndeplinire prezenta hotărâre, prin intermediul Serviciului Managementul Resurselor Umane din cadrul Primăriei </w:t>
      </w:r>
    </w:p>
    <w:p>
      <w:pPr>
        <w:pStyle w:val="NormalWeb"/>
        <w:spacing w:lineRule="atLeast" w:line="228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 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Prezenta hotărâre se comunică, prin intermediul secretarului general, în termenul prevăzut de lege, Primarului Municipiului Satu Mare, Poliţiei Locale Satu Mare, </w:t>
      </w:r>
      <w:r>
        <w:rPr>
          <w:rStyle w:val="StrongEmphasis"/>
          <w:b w:val="false"/>
          <w:bCs w:val="false"/>
          <w:sz w:val="28"/>
          <w:szCs w:val="28"/>
        </w:rPr>
        <w:t>Serviciului Public Administraţia Domeniului Public Satu Mare, </w:t>
      </w:r>
      <w:r>
        <w:rPr>
          <w:sz w:val="28"/>
          <w:szCs w:val="28"/>
        </w:rPr>
        <w:t xml:space="preserve"> Instituţiei Prefectului - Judeţul Satu Mare și Serviciului Managementul Resurselor Umane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  <w:lang w:val="ro-RO"/>
        </w:rPr>
        <w:tab/>
        <w:tab/>
        <w:tab/>
        <w:tab/>
      </w:r>
    </w:p>
    <w:p>
      <w:pPr>
        <w:pStyle w:val="Normal"/>
        <w:ind w:right="-483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160" w:firstLine="72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INIŢIATOR PROIECT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MAR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Kereskényi Gábor</w:t>
      </w:r>
    </w:p>
    <w:p>
      <w:pPr>
        <w:pStyle w:val="TextBody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6480" w:hanging="0"/>
        <w:jc w:val="right"/>
        <w:rPr/>
      </w:pPr>
      <w:r>
        <w:rPr>
          <w:sz w:val="28"/>
          <w:szCs w:val="28"/>
        </w:rPr>
        <w:t>AVIZAT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Secretar general al municipiului,</w:t>
      </w:r>
    </w:p>
    <w:p>
      <w:pPr>
        <w:pStyle w:val="Normal"/>
        <w:ind w:right="-40" w:firstLine="720"/>
        <w:jc w:val="right"/>
        <w:rPr>
          <w:sz w:val="28"/>
          <w:szCs w:val="28"/>
          <w:lang w:val="ro-RO"/>
        </w:rPr>
      </w:pPr>
      <w:r>
        <w:rPr>
          <w:sz w:val="28"/>
          <w:szCs w:val="28"/>
        </w:rPr>
        <w:t>Racolța Mihaela Maria</w:t>
      </w:r>
    </w:p>
    <w:p>
      <w:pPr>
        <w:pStyle w:val="Normal"/>
        <w:ind w:right="-4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ind w:right="-40" w:hanging="0"/>
        <w:rPr/>
      </w:pPr>
      <w:r>
        <w:rPr>
          <w:i/>
          <w:sz w:val="16"/>
          <w:szCs w:val="16"/>
          <w:lang w:val="ro-RO"/>
        </w:rPr>
        <w:t>Th.red: RU</w:t>
      </w:r>
    </w:p>
    <w:sectPr>
      <w:footerReference w:type="default" r:id="rId3"/>
      <w:type w:val="nextPage"/>
      <w:pgSz w:w="12240" w:h="15840"/>
      <w:pgMar w:left="1418" w:right="900" w:gutter="0" w:header="0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26:00Z</dcterms:created>
  <dc:creator>t</dc:creator>
  <dc:description/>
  <cp:keywords/>
  <dc:language>en-US</dc:language>
  <cp:lastModifiedBy>Mariana Husar</cp:lastModifiedBy>
  <cp:lastPrinted>2020-06-17T08:43:00Z</cp:lastPrinted>
  <dcterms:modified xsi:type="dcterms:W3CDTF">2021-08-24T11:24:00Z</dcterms:modified>
  <cp:revision>28</cp:revision>
  <dc:subject/>
  <dc:title/>
</cp:coreProperties>
</file>