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430/17.08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</w:t>
      </w:r>
      <w:r>
        <w:rPr>
          <w:b/>
          <w:bCs/>
          <w:sz w:val="28"/>
          <w:szCs w:val="28"/>
          <w:lang w:val="ro-RO"/>
        </w:rPr>
        <w:t>onstruire casă unifamilială</w:t>
      </w:r>
      <w:r>
        <w:rPr>
          <w:b/>
          <w:bCs/>
          <w:sz w:val="28"/>
          <w:szCs w:val="28"/>
          <w:lang w:val="it-IT"/>
        </w:rPr>
        <w:t xml:space="preserve"> P+1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Platanului nr. 5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casă unifamilială P+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or Moldvay Felician și Moldvay Ancuța Mariana şi este inscris in c.f. nr. 180867 nr. cad. 180867, având o suprafata totală de 334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Platanului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zonă de locuit-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 –  str. Platanulu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zonă de locuit-teren privat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ud – zonă de locuit-teren privat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locuit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locuit cu regim de înălţime max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UTmax propus = 0,7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Platanului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Platanului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Platanulu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Platanulu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15.02.2021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21.05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22.07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42046/02.08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Construire casă unifamilială P+1, amplasament: Sau Mare, str. Platanului nr. 5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7:00Z</dcterms:created>
  <dc:creator>Utilizator</dc:creator>
  <dc:description/>
  <cp:keywords/>
  <dc:language>en-US</dc:language>
  <cp:lastModifiedBy>Crina Ardelean</cp:lastModifiedBy>
  <cp:lastPrinted>2021-08-19T11:25:00Z</cp:lastPrinted>
  <dcterms:modified xsi:type="dcterms:W3CDTF">2021-08-19T08:26:00Z</dcterms:modified>
  <cp:revision>5</cp:revision>
  <dc:subject/>
  <dc:title>SERVICIUL DE URBANISM ŞI AMENAJARE A TERITORIULUI</dc:title>
</cp:coreProperties>
</file>