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44429/17.08.2021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ab/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Construire casă unifamilială P+1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Platanului nr. 5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d-lor Moldvay Felician și Moldvay Ancuța Mariana, înregistrată cu nr. 43347/10.08.2021 prin care se solicită aprobarea documentaţiei de urbanism PUZ- Construire casă unifamilială P+1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>în municipiul Satu Mare, str. Platanului nr. 5, CF nr. 180867, nr. cad. 180867 precum şi avizul favorabil al Arhitectului Şef nr. 39/16.08.2021, fundamentat în urma analizării documentaţiei în şedinţa C.T.A.T.U. la data de 16.08.2021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 – Construire casă unifamilială P+1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Platanului nr. 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Construire casă unifamilială P+1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Platanului nr. 5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34:00Z</dcterms:created>
  <dc:creator>Guest</dc:creator>
  <dc:description/>
  <cp:keywords/>
  <dc:language>en-US</dc:language>
  <cp:lastModifiedBy>Crina Ardelean</cp:lastModifiedBy>
  <cp:lastPrinted>2021-08-18T14:35:00Z</cp:lastPrinted>
  <dcterms:modified xsi:type="dcterms:W3CDTF">2021-08-18T11:35:00Z</dcterms:modified>
  <cp:revision>10</cp:revision>
  <dc:subject/>
  <dc:title>PRIMĂRIA MUNICIPIULUI SATU MARE</dc:title>
</cp:coreProperties>
</file>