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374/17.08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asă de locuit P+1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București nr. 6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asă de locuit P+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or Rus Vid Ioan Cătălin și Rus Vid Teodora Ligia şi este inscris in c.f. nr. 184649 nr. cad. 184649, având o suprafata totală de 899 mp, având edificate două construcții care se propun a fi desființ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București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zonă de locuit-terenuri privat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ud Est –  str. Bucureșt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zonă de locuit-terenuri private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– zonă de locuit-terenuri privat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locuit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locuit cu regim de înălţime max (S/D+)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(D/S+)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București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București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Bucureșt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Bucureșt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29.03.2021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26.07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04.08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43187/09.08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Casă de locuit P+1, amplasament: Sau Mare, str. București nr. 6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8:00Z</dcterms:created>
  <dc:creator>Utilizator</dc:creator>
  <dc:description/>
  <cp:keywords/>
  <dc:language>en-US</dc:language>
  <cp:lastModifiedBy>Crina Ardelean</cp:lastModifiedBy>
  <cp:lastPrinted>2021-08-19T11:27:00Z</cp:lastPrinted>
  <dcterms:modified xsi:type="dcterms:W3CDTF">2021-08-19T08:28:00Z</dcterms:modified>
  <cp:revision>7</cp:revision>
  <dc:subject/>
  <dc:title>SERVICIUL DE URBANISM ŞI AMENAJARE A TERITORIULUI</dc:title>
</cp:coreProperties>
</file>