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LIUL LOCAL 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. 44517/18.08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 -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Zonă de locuit - Locuințe individuale</w:t>
      </w:r>
      <w:bookmarkStart w:id="2" w:name="_Hlk26862748"/>
      <w:bookmarkEnd w:id="1"/>
      <w:r>
        <w:rPr>
          <w:b/>
          <w:bCs/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Poligonului nr. 10-12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  <w:bookmarkEnd w:id="0"/>
      <w:bookmarkEnd w:id="2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6.08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Cădar Claudiu Gheorghe și Cădar Anamaria în calitate de beneficiari, înregistrată la Primăria Municipiului Satu Mare sub nr. 42700</w:t>
      </w:r>
      <w:r>
        <w:rPr>
          <w:sz w:val="28"/>
          <w:szCs w:val="28"/>
          <w:lang w:val="it-IT"/>
        </w:rPr>
        <w:t>/05.08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44518/18.08.2021, în calitate de iniţiator, avizul favorabil al Arhitectului şef nr. 40/16.08.2021, raportul de specialitate al Arhitectului şef  nr. 44521/18.08.2021, raportul informării şi consultării publicului nr. 43182/09.08.2021, raportul de specialitate al Serviciului Juridic nr. 44646/18.08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Zonă de locuit – Locuințe individuale</w:t>
      </w:r>
      <w:r>
        <w:rPr>
          <w:sz w:val="28"/>
          <w:szCs w:val="28"/>
          <w:lang w:val="ro-RO"/>
        </w:rPr>
        <w:t xml:space="preserve">  Amplasament: Satu Mare, str. Poligonului nr. 10-12</w:t>
      </w:r>
      <w:r>
        <w:rPr>
          <w:sz w:val="28"/>
          <w:szCs w:val="28"/>
          <w:lang w:val="it-IT"/>
        </w:rPr>
        <w:t>, întocmită de Birou individual de arhitectură Varga Ludovic, în conformitate cu proiectul nr. 093/2021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2.</w:t>
      </w:r>
      <w:r>
        <w:rPr>
          <w:sz w:val="28"/>
          <w:szCs w:val="28"/>
          <w:lang w:val="it-IT"/>
        </w:rPr>
        <w:t xml:space="preserve"> La faza DTAC se va solicita acordul vecinilor pentru respectarea Codului Civil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: beneficiarilor Cădar Claudiu Gheorghe și Cădar Anamaria, Primarului Municipiului Satu Mare, Arhitectului şef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3:00Z</dcterms:created>
  <dc:creator>Guest</dc:creator>
  <dc:description/>
  <cp:keywords/>
  <dc:language>en-US</dc:language>
  <cp:lastModifiedBy>Mariana Husar</cp:lastModifiedBy>
  <cp:lastPrinted>2021-08-18T15:35:00Z</cp:lastPrinted>
  <dcterms:modified xsi:type="dcterms:W3CDTF">2021-08-20T06:06:00Z</dcterms:modified>
  <cp:revision>7</cp:revision>
  <dc:subject/>
  <dc:title>PRIMĂRIA MUNICIPIULUI SATU MARE</dc:title>
</cp:coreProperties>
</file>