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2165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44521/18.08.202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it-IT"/>
        </w:rPr>
        <w:t xml:space="preserve">privind documentaţia P.U.Z.-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/>
        </w:rPr>
        <w:t>Zonă de locuit – Locuințe individuale</w:t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 w:eastAsia="ro-RO"/>
        </w:rPr>
        <w:t>Amplasament: Satu Mare, str. Poligonului nr. 10-12</w:t>
      </w:r>
      <w:bookmarkStart w:id="3" w:name="_Hlk26862722"/>
      <w:bookmarkStart w:id="4" w:name="_Hlk516731416"/>
    </w:p>
    <w:p>
      <w:pPr>
        <w:pStyle w:val="Normal"/>
        <w:ind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Obiectul prezentei documentaţii este PUZ- Zonă de locuit – Locuințe individual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mobilul studiat se află în intravilanul municipiului Satu Mare conform CF, este proprietatea d-lor Cădar Claudiu Gheorghe și Cădar Anamaria şi este inscris in c.f. nr. 183857 nr. cad. 183857, +c.f. nr. 156276 nr. cad. 156276, având o suprafata totală de 1097 mp, având edificate două case de locuit care urmează a fi desființat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are formă regulată in plan, cu acces de pe str. Poligonului și delimitat după cum urmează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Nord – zonă de locuit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Est  –  str. Poligonului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- Vest – teren agricol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Sud – zonă de locuit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sele de locuit propuse a se edifica vor avea spaţii de parcare individuale în interiorul parcelelor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uncţiunea propusă pentru zona studiată este zonă de locuit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mplasarea construcţiilor se face conform planşei de reglementări urbanistic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ocuințe individuale cu regim de înălţime max D+P+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irculaţii rutiere, pietonale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crări tehnico-edilita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 zone verz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 parcăr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unct gospodăresc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dicatorii de urbanism şi regimul de înălţime propus prin documentaţie sunt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T max propus = 35%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Tmax propus = 1,05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 de înălţime max D+P+1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zvoltarea</w:t>
        <w:tab/>
        <w:t>echipării edilitare</w:t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ap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De pe str. Poligonului de la rețeaua de alimentare cu apă exitentă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>Canalizare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rin racordare la rețeaua existentă pe str. Poligonului.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>Alimentarea cu energie electrică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rin branșare la rețeaua existentă pe str. Poligonului.</w:t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gaze naturale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rin racordare la rețeaua de gaz existentă pe str. Poligonului.</w:t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ie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Terenul studiat se afla in zona de acoperire a rețelelor de telefonie mobilă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de urbanism a fost supusă dezbaterii publice după cum urmează:</w:t>
      </w:r>
      <w:bookmarkStart w:id="7" w:name="_Hlk26959560"/>
    </w:p>
    <w:p>
      <w:pPr>
        <w:pStyle w:val="Normal"/>
        <w:ind w:left="1080" w:hanging="0"/>
        <w:rPr/>
      </w:pPr>
      <w:r>
        <w:rPr>
          <w:sz w:val="28"/>
          <w:szCs w:val="28"/>
          <w:lang w:val="ro-RO"/>
        </w:rPr>
        <w:t>-etapa pregătitoare la data de 01.04.2021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ro-RO"/>
        </w:rPr>
        <w:t>-etapa elaborării propunerilor la data de 06.07.2021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Începând cu data de 02.08.2021 documentaţia a fost postată pe sit-ul oficial al Primăriei municipiului Satu Mare.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Documentaţia cuprinde Raportul informării şi consultării publicului nr. 43182/09.08.2021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e perioada dezbaterii publice nu s-au înregistrat sesizări/reclamații cu privire la realizarea investiție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şi Amenajare a Teritoriului, aceasta se înaintează spre aprobare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secință, proiectul de hotărâre privind aprobarea documentației PUZ-Zonă de locuit-Locuințe individuale, amplasament: Sau Mare, str. Poligonului nr. 10-12, se înaintează Consiliului Local al municipiului Satu Mare cu propunere de aprob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End w:id="7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>Arhitect Şef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Ing.Ardelean Crina</w:t>
        <w:tab/>
        <w:tab/>
        <w:tab/>
        <w:t>cu atribuţii delegate,</w:t>
        <w:tab/>
        <w:tab/>
        <w:tab/>
        <w:tab/>
        <w:tab/>
        <w:t xml:space="preserve">       </w:t>
        <w:tab/>
        <w:t xml:space="preserve">                 Arh. Burgye Stefan</w:t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1z1">
    <w:name w:val="WW8Num11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58:00Z</dcterms:created>
  <dc:creator>Utilizator</dc:creator>
  <dc:description/>
  <cp:keywords/>
  <dc:language>en-US</dc:language>
  <cp:lastModifiedBy>Crina Ardelean</cp:lastModifiedBy>
  <cp:lastPrinted>2021-08-19T11:24:00Z</cp:lastPrinted>
  <dcterms:modified xsi:type="dcterms:W3CDTF">2021-08-19T08:24:00Z</dcterms:modified>
  <cp:revision>9</cp:revision>
  <dc:subject/>
  <dc:title>SERVICIUL DE URBANISM ŞI AMENAJARE A TERITORIULUI</dc:title>
</cp:coreProperties>
</file>