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44518/18.08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de locuit-Locuințe individual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Poligonului nr. 10-12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or Cădar Claudiu Gheorghe și Cădar Anamaria, înregistrată cu nr. 42700/05.08.2021 prin care se solicită aprobarea documentaţiei de urbanism PUZ- Zonă de locuit-Locuințe individuale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Poligonului nr. 10-12, CF nr. 183857, nr. cad. 183857, CF nr. 156276, nr. cad. 156276, precum şi avizul favorabil al Arhitectului Şef nr. 40/16.08.2021, fundamentat în urma analizării documentaţiei în şedinţa C.T.A.T.U. la data de 16.08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 – Zonă de locuit – 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Poligonului nr. 10-1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Zonă de locuit – Locuințe individuale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Poligonului nr. 10-1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1:00Z</dcterms:created>
  <dc:creator>Guest</dc:creator>
  <dc:description/>
  <cp:keywords/>
  <dc:language>en-US</dc:language>
  <cp:lastModifiedBy>Crina Ardelean</cp:lastModifiedBy>
  <cp:lastPrinted>2021-08-18T15:36:00Z</cp:lastPrinted>
  <dcterms:modified xsi:type="dcterms:W3CDTF">2021-08-18T12:37:00Z</dcterms:modified>
  <cp:revision>4</cp:revision>
  <dc:subject/>
  <dc:title>PRIMĂRIA MUNICIPIULUI SATU MARE</dc:title>
</cp:coreProperties>
</file>