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4601/18.08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  Birou comisionar vamal, zona str. Botizului, fn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intravilanul municipiului Satu Mare şi are categoria de folosinţă arabil, curţi construcţii. Se propun indicatorii urbanistici: POTmax 70% , CUTmax 1,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415 m² conform extraselor C.F. nr. 18443, nr. Cad. 18443, proprietatea beneficiar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ui zone de instituţii şi servicii cu funcţiuni complemen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str. Botiz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ituţii şi servicii cu funcţiuni complem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zonă circulaţii rutiere, parcări, gara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P, P+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în zonă. Indicatorii de urbanism propuşi sunt POTmax 70%, CUTmax 1,4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or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2.03.20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9.05.2021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cepând cu data de 22.07.2021 documentaţia a fost postată pe site-ul oficial al Primăriei municipiului Satu Mar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42051/02.08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19.05.2021, şi a obţinut avizul favorabil al Arhitectului Şef nr. 28/19.05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 localităţii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În consecinţă, proiectul de hotărâre privind aprobarea documentaţiei PUZ - Birou comisionar vamal, zona str. Botizului, fn, amplasament: Satu Mare, zona str. Botizului, fn, se înaintează Consiliului Local al municipiului Satu Mare cu propunere de aprob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Razvan Rares Teodorescu</cp:lastModifiedBy>
  <cp:lastPrinted>2021-08-19T12:53:00Z</cp:lastPrinted>
  <dcterms:modified xsi:type="dcterms:W3CDTF">2021-08-19T09:54:00Z</dcterms:modified>
  <cp:revision>4</cp:revision>
  <dc:subject/>
  <dc:title>SERVICIUL DE URBANISM ŞI AMENAJARE A TERITORIULUI</dc:title>
</cp:coreProperties>
</file>