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5228/24.08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Staţie de carburanţi şi amenajare bandă de accese, zona str. Careiului, DN19A, Satu Mar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extravilanul municipiului Satu Mare şi are categoria de folosinţă arabil,. Se propun indicatorii urbanistici: POTmax 50% , CUTmax 1,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4.779,00 m² conform extraselor C.F. 152161, nr. Cad. 152161, C.F.163698, nr. Cad. 163698, C.F.154431, nr. Cad. 154431, proprietatea beneficiar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ui zone de instituţii şi servicii cu funcţ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Careiului, DN19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stituţii şi servic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alei carosabile, parcaje,  tera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zonă verd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, P+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50%, CUTmax 1,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1.02.20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2.07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17.08.2021 documentaţia a fost postată pe site-ul oficial al Primăriei municipiului Satu Mar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45070/23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6.08.2021, şi a obţinut avizul favorabil al Arhitectului Şef nr. 44/16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În consecinţă, proiectul de hotărâre privind aprobarea documentaţiei PUZ - Staţie de carburanţi şi amenajare bandă de accese, zona str. Careiului, DN19A, Satu Mare, amplasament: zona str. Careiului, DN19A, Satu Mare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1-08-24T09:22:00Z</cp:lastPrinted>
  <dcterms:modified xsi:type="dcterms:W3CDTF">2021-08-24T06:38:00Z</dcterms:modified>
  <cp:revision>8</cp:revision>
  <dc:subject/>
  <dc:title>SERVICIUL DE URBANISM ŞI AMENAJARE A TERITORIULUI</dc:title>
</cp:coreProperties>
</file>