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0025</wp:posOffset>
            </wp:positionH>
            <wp:positionV relativeFrom="paragraph">
              <wp:posOffset>-21653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o-RO"/>
        </w:rPr>
        <w:t>Arhitect Şef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44590/18.08.2021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 xml:space="preserve">   </w:t>
      </w:r>
      <w:r>
        <w:rPr>
          <w:b/>
          <w:sz w:val="28"/>
          <w:szCs w:val="28"/>
          <w:lang w:val="ro-RO"/>
        </w:rPr>
        <w:t>RAPORT DE SPECIALITAT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it-IT"/>
        </w:rPr>
        <w:t xml:space="preserve">privind documentaţia P.U.Z.- </w:t>
      </w:r>
      <w:bookmarkStart w:id="0" w:name="_Hlk27036190"/>
      <w:bookmarkStart w:id="1" w:name="_Hlk27036019"/>
      <w:r>
        <w:rPr>
          <w:b/>
          <w:bCs/>
          <w:sz w:val="28"/>
          <w:szCs w:val="28"/>
          <w:lang w:val="it-IT"/>
        </w:rPr>
        <w:t>Zonă de locuit – Locuințe individuale</w:t>
      </w:r>
    </w:p>
    <w:p>
      <w:pPr>
        <w:pStyle w:val="Normal"/>
        <w:jc w:val="both"/>
        <w:rPr>
          <w:b/>
          <w:b/>
          <w:sz w:val="28"/>
          <w:szCs w:val="28"/>
          <w:lang w:val="ro-RO" w:eastAsia="ro-RO"/>
        </w:rPr>
      </w:pPr>
      <w:bookmarkStart w:id="2" w:name="_Hlk26862748"/>
      <w:bookmarkEnd w:id="1"/>
      <w:bookmarkEnd w:id="2"/>
      <w:r>
        <w:rPr>
          <w:b/>
          <w:sz w:val="28"/>
          <w:szCs w:val="28"/>
          <w:lang w:val="ro-RO" w:eastAsia="ro-RO"/>
        </w:rPr>
        <w:t>Amplasament: Satu Mare, str. Petre Ispirescu nr. 59</w:t>
      </w:r>
      <w:bookmarkStart w:id="3" w:name="_Hlk26862722"/>
      <w:bookmarkStart w:id="4" w:name="_Hlk516731416"/>
    </w:p>
    <w:p>
      <w:pPr>
        <w:pStyle w:val="Normal"/>
        <w:ind w:firstLine="720"/>
        <w:jc w:val="both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  <w:bookmarkStart w:id="5" w:name="_Hlk26862748"/>
      <w:bookmarkStart w:id="6" w:name="_Hlk26862748"/>
      <w:bookmarkEnd w:id="0"/>
      <w:bookmarkEnd w:id="6"/>
      <w:bookmarkEnd w:id="3"/>
      <w:bookmarkEnd w:id="4"/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Obiectul prezentei documentaţii este PUZ- Zonă de locuit – Locuințe individual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renul studiat se află în intravilanul municipiului Satu Mare conform CF, este proprietatea d-lor Kassai Paul Carol și Kassai Liliana Ana şi este inscris in c.f. nr. 184303 nr. cad. 184303, având o suprafata totală de 1.772 mp, fiind liber de construcții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renul are formă regulată in plan, cu acces de pe str. Petre Ispirescu și delimitat după cum urmează: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Nord – zonă de locuit-terenuri private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 Est  –  canal Hc 607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- Vest – str. Petre Ispirescu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Sud – zonă de locuit-terenuri private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asa de locuit propusă a se edifica va avea spaţii de parcare individuale în interiorul parcelelor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uncţiunea propusă pentru zona studiată este zonă de locuit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Amplasarea construcţiei se face conform planşei de reglementări urbanistice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Utilizări permise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ocuințe individuale cu regim de înălţime max S+P+1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irculaţii rutiere, pietonale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ucrări tehnico-edilitar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menajare zone verz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menajare parcăr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unct gospodăresc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ndicatorii de urbanism şi regimul de înălţime propus prin documentaţie sunt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OT max propus = 35%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Tmax propus = 1,05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gim de înălţime max S+P+1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zvoltarea</w:t>
        <w:tab/>
        <w:t>echipării edilitare</w:t>
      </w:r>
    </w:p>
    <w:p>
      <w:pPr>
        <w:pStyle w:val="Normal"/>
        <w:ind w:left="108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limentarea cu apa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De pe str. Petre Ispirescu de la rețeaua de alimentare cu apă exitentă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</w:t>
      </w:r>
      <w:r>
        <w:rPr>
          <w:sz w:val="28"/>
          <w:szCs w:val="28"/>
          <w:lang w:val="ro-RO"/>
        </w:rPr>
        <w:t>Canalizare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Prin racordare la rețeaua existentă pe str. Petre Ispirescu.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</w:t>
      </w:r>
      <w:r>
        <w:rPr>
          <w:sz w:val="28"/>
          <w:szCs w:val="28"/>
          <w:lang w:val="ro-RO"/>
        </w:rPr>
        <w:t>Alimentarea cu energie electrică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Prin branșare la rețeaua existentă pe str. Petre Ispirescu.</w:t>
      </w:r>
    </w:p>
    <w:p>
      <w:pPr>
        <w:pStyle w:val="Normal"/>
        <w:ind w:left="108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limentarea cu gaze naturale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Prin racordare la rețeaua de gaz existentă pe str. Petre Ispirescu.</w:t>
      </w:r>
    </w:p>
    <w:p>
      <w:pPr>
        <w:pStyle w:val="Normal"/>
        <w:ind w:left="108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lefonie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Terenul studiat se afla in zona de acoperire a rețelelor de telefonie mobilă.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cumentaţia de urbanism a fost supusă dezbaterii publice după cum urmează:</w:t>
      </w:r>
      <w:bookmarkStart w:id="7" w:name="_Hlk26959560"/>
    </w:p>
    <w:p>
      <w:pPr>
        <w:pStyle w:val="Normal"/>
        <w:ind w:left="1080" w:hanging="0"/>
        <w:rPr/>
      </w:pPr>
      <w:r>
        <w:rPr>
          <w:sz w:val="28"/>
          <w:szCs w:val="28"/>
          <w:lang w:val="ro-RO"/>
        </w:rPr>
        <w:t>-etapa pregătitoare la data de 22.03.2021</w:t>
      </w:r>
    </w:p>
    <w:p>
      <w:pPr>
        <w:pStyle w:val="Normal"/>
        <w:ind w:left="1080" w:hanging="0"/>
        <w:rPr/>
      </w:pPr>
      <w:r>
        <w:rPr>
          <w:sz w:val="28"/>
          <w:szCs w:val="28"/>
          <w:lang w:val="ro-RO"/>
        </w:rPr>
        <w:t>-etapa elaborării propunerilor la data de 31.05.2021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Începând cu data de 24.06.2021 documentaţia a fost postată pe sit-ul oficial al Primăriei municipiului Satu Mare.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Documentaţia cuprinde Raportul informării şi consultării publicului nr. 35811/29.06.2021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Pe perioada dezbaterii publice nu s-au înregistrat sesizări/reclamații cu privire la realizarea investiției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trucât documentaţia este completă, are toate avizele solicitate , s-a încheiat procedura dezbaterii publice şi a obţinut avizul favorabil al Arhitectului Şef  în urma analizării în Comisia Tehnică de Urbanism şi Amenajare a Teritoriului, aceasta se înaintează spre aprobare Consiliului Local care potrivit art. 129 aliniat (6) litera c) din O.U.G nr.57/2019 privind Codul Administrativ avizează sau aprobă în condiţiile legii documentaţiile de amenajare a teritoriului şi de urbanism ale localităţii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secință, proiectul de hotărâre privind aprobarea documentației PUZ-Zonă de locuit-Locuințe individuale, amplasament: Sau Mare, str. Petre Ispirescu nr. 59, se înaintează Consiliului Local al municipiului Satu Mare cu propunere de aproba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  <w:bookmarkEnd w:id="7"/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tocmit</w:t>
        <w:tab/>
        <w:tab/>
        <w:tab/>
        <w:tab/>
        <w:tab/>
        <w:t>Arhitect Şef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Ing.Ardelean Crina</w:t>
        <w:tab/>
        <w:tab/>
        <w:tab/>
        <w:t>cu atribuţii delegate,</w:t>
        <w:tab/>
        <w:tab/>
        <w:tab/>
        <w:tab/>
        <w:tab/>
        <w:t xml:space="preserve">       </w:t>
        <w:tab/>
        <w:t xml:space="preserve">                 Arh. Burgye Stefan</w:t>
        <w:tab/>
        <w:tab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o-RO"/>
    </w:rPr>
  </w:style>
  <w:style w:type="character" w:styleId="WW8Num11z1">
    <w:name w:val="WW8Num11z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Unicode MS" w:hAnsi="Arial Unicode MS" w:eastAsia="Arial Unicode MS" w:cs="Arial Unicode M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" w:hAnsi="Arial Unicode MS" w:eastAsia="Arial Unicode MS" w:cs="Arial Unicode MS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BodyText1">
    <w:name w:val="Body Text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3"/>
    <w:basedOn w:val="Normal"/>
    <w:qFormat/>
    <w:pPr>
      <w:widowControl w:val="false"/>
      <w:shd w:fill="FFFFFF" w:val="clear"/>
      <w:spacing w:lineRule="atLeast" w:line="0" w:before="1440" w:after="1680"/>
      <w:ind w:hanging="660"/>
    </w:pPr>
    <w:rPr>
      <w:rFonts w:ascii="Segoe UI" w:hAnsi="Segoe UI" w:eastAsia="Segoe UI" w:cs="Segoe UI"/>
      <w:color w:val="000000"/>
      <w:sz w:val="21"/>
      <w:szCs w:val="21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1:00:00Z</dcterms:created>
  <dc:creator>Utilizator</dc:creator>
  <dc:description/>
  <cp:keywords/>
  <dc:language>en-US</dc:language>
  <cp:lastModifiedBy>Crina Ardelean</cp:lastModifiedBy>
  <cp:lastPrinted>2021-08-19T11:23:00Z</cp:lastPrinted>
  <dcterms:modified xsi:type="dcterms:W3CDTF">2021-08-19T08:23:00Z</dcterms:modified>
  <cp:revision>9</cp:revision>
  <dc:subject/>
  <dc:title>SERVICIUL DE URBANISM ŞI AMENAJARE A TERITORIULUI</dc:title>
</cp:coreProperties>
</file>