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44589/18.08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ab/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Zonă de locuit-Locuințe individuale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Petre Ispirescu nr. 59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or Kassai Paul Karol șI Kassai Liliana Ana, înregistrată cu nr. 34249/22.06.2021 prin care se solicită aprobarea documentaţiei de urbanism PUZ- Zonă de locuit-Locuințe individuale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Petre Ispirescu nr. 59, CF nr. 184303, nr. cad. 184303, precum şi avizul favorabil al Arhitectului Şef nr. 42/16.08.2021, fundamentat în urma analizării documentaţiei în şedinţa C.T.A.T.U. la data de 16.08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 – Zonă de locuit – Locuințe individu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Petre Ispirescu nr. 59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Zonă de locuit – Locuințe individuale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Petre Ispirescu nr. 59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1:00Z</dcterms:created>
  <dc:creator>Guest</dc:creator>
  <dc:description/>
  <cp:keywords/>
  <dc:language>en-US</dc:language>
  <cp:lastModifiedBy>Crina Ardelean</cp:lastModifiedBy>
  <cp:lastPrinted>2021-08-18T15:44:00Z</cp:lastPrinted>
  <dcterms:modified xsi:type="dcterms:W3CDTF">2021-08-18T12:44:00Z</dcterms:modified>
  <cp:revision>4</cp:revision>
  <dc:subject/>
  <dc:title>PRIMĂRIA MUNICIPIULUI SATU MARE</dc:title>
</cp:coreProperties>
</file>