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7709/10.09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9.202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modificarea prevederilor art.1 ale Hotărârii Consiliului Local al municipiului Satu Mare nr. 187/26.11.2020 privind stabilirea componenței Comisiei Locale de Ordine Publică la nivelul municipiului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30.09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…………., referatul de aprobare a primarului municipiului Satu Mare în calitate de iniţiator, înregistrat cu nr. 47712/10.09.2021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47713/10.09.2021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prevederile Hotărârii Consiliului Local al municipiului Satu Mare nr. 104/29.04.2021 privind constatarea încetării de drept, prin demisie, a mandatului domnului consilier local Costea Sebastian Robert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acord cu prevederile art. 28 şi art. 29 din Legea nr. 155/2010 Legea poliţiei locale, cu modificările și completările ulterioare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Constatând necesitatea modificării Hotărârii Consiliului Local al municipiului Satu Mare nr. 187/26.11.2020 privind stabilirea componenței Comisiei Locale de Ordine Publică la nivelul municipiului Satu Mare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d). alin. (7) lit. g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temeiul prevederilor art. 139, alin. (1) și art. 196, alin (1), lit.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prezentantul Consiliului Local al municipiului Satu Mare în cadrul Comisiei Locale de Ordine Publică la nivelul municipiului Satu Mare, în locul domnului Costea Sebastian Robert este domnul Crișan Mihai Marius - consilier local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elelalte prevederi ale Hotărârii Consiliului Local al municipiului Satu Mare nr. 187/26.11.2020 privind stabilirea componenței Comisiei Locale de Ordine Publică la nivelul municipiului Satu Mare, rămân neschimbat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membrilor comisiei şi Instituţiei Prefectului 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U</w:t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Tali</dc:creator>
  <dc:description/>
  <cp:keywords/>
  <dc:language>en-US</dc:language>
  <cp:lastModifiedBy>Mariana Husar</cp:lastModifiedBy>
  <cp:lastPrinted>2019-12-16T14:01:00Z</cp:lastPrinted>
  <dcterms:modified xsi:type="dcterms:W3CDTF">2021-09-23T14:15:00Z</dcterms:modified>
  <cp:revision>23</cp:revision>
  <dc:subject/>
  <dc:title>ROMÂNIA</dc:title>
</cp:coreProperties>
</file>