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49904/24.09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it-IT"/>
        </w:rPr>
        <w:t>privind aprobarea documentaţiei P.U.Z.–</w:t>
      </w:r>
      <w:bookmarkStart w:id="0" w:name="_Hlk27036019"/>
      <w:r>
        <w:rPr>
          <w:b/>
          <w:bCs/>
          <w:sz w:val="28"/>
          <w:szCs w:val="28"/>
          <w:lang w:val="it-IT" w:eastAsia="en-US"/>
        </w:rPr>
        <w:t xml:space="preserve"> Demolare construcție existentă, construire supermarket LIDL, amenajări, accese si locuri de parcare în incintă, amplasare panouri publicitare și totem, racorduri și branșamente la utilități, împrejmuire</w:t>
      </w:r>
      <w:bookmarkEnd w:id="0"/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Rodnei Nr. 54-56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30.09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S.C. LIDL I.R.M. S.C.S. prin Schmidt Mihai, în calitate de beneficiar, înregistrată la Primăria Municipiului Satu Mare sub nr. 47344</w:t>
      </w:r>
      <w:r>
        <w:rPr>
          <w:sz w:val="28"/>
          <w:szCs w:val="28"/>
          <w:lang w:val="it-IT"/>
        </w:rPr>
        <w:t>/08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,</w:t>
      </w:r>
      <w:r>
        <w:rPr>
          <w:sz w:val="28"/>
          <w:szCs w:val="28"/>
          <w:lang w:val="it-IT"/>
        </w:rPr>
        <w:t xml:space="preserve"> referatul de aprobare al Primarului municipiului Satu Mare nr. 49907/24.09.2021, în calitate de iniţiator, avizul favorabil al Arhitectului şef nr. 47/24.09.2021, raportul de specialitate al Arhitectului şef nr. 49908/24.09.2021, raportul informării şi consultării publicului nr. 45974/30.08.2021, raportul de specialitate al Serviciului Juridic nr. 49950/24.09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b/>
          <w:bCs/>
          <w:sz w:val="28"/>
          <w:szCs w:val="28"/>
          <w:lang w:val="it-IT" w:eastAsia="en-US"/>
        </w:rPr>
        <w:t>Demolare construcție existentă, construire supermarket LIDL, amenajări, accese si locuri de parcare în incintă, amplasare panouri publicitare și totem, racorduri și branșamente la utilități, împrejmuire, a</w:t>
      </w:r>
      <w:r>
        <w:rPr>
          <w:b/>
          <w:sz w:val="28"/>
          <w:szCs w:val="28"/>
          <w:lang w:val="ro-RO"/>
        </w:rPr>
        <w:t>mplasament: Satu Mare, str. Rodnei Nr. 54-56</w:t>
      </w:r>
      <w:r>
        <w:rPr>
          <w:sz w:val="28"/>
          <w:szCs w:val="28"/>
          <w:lang w:val="it-IT"/>
        </w:rPr>
        <w:t>, întocmită de S.C. Atelier Schmidt S.R.L., în conformitate cu proiectul nr. 67/16/2020 şi în conformitate cu anexe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S.C. LIDL I.R.M. S.C.S.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sz w:val="28"/>
          <w:szCs w:val="28"/>
          <w:lang w:val="ro-RO"/>
        </w:rPr>
        <w:t>R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1:00Z</dcterms:created>
  <dc:creator>Guest</dc:creator>
  <dc:description/>
  <cp:keywords/>
  <dc:language>en-US</dc:language>
  <cp:lastModifiedBy>Crina Ardelean</cp:lastModifiedBy>
  <cp:lastPrinted>2021-03-19T14:33:00Z</cp:lastPrinted>
  <dcterms:modified xsi:type="dcterms:W3CDTF">2021-09-24T09:27:00Z</dcterms:modified>
  <cp:revision>6</cp:revision>
  <dc:subject/>
  <dc:title>PRIMĂRIA MUNICIPIULUI SATU MARE</dc:title>
</cp:coreProperties>
</file>