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50097/27.09.2021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Zonă de agremen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, Str. Victoriei nr. 85/B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30.09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Ghiran Loredana şi Ghiran Cătălin Vasule</w:t>
      </w:r>
      <w:r>
        <w:rPr>
          <w:sz w:val="28"/>
          <w:szCs w:val="28"/>
        </w:rPr>
        <w:t xml:space="preserve">  în calitate de beneficiar, înregistrată la Primăria Municipiului Satu Mare sub nr. </w:t>
      </w:r>
      <w:r>
        <w:rPr>
          <w:bCs/>
          <w:sz w:val="28"/>
          <w:szCs w:val="28"/>
        </w:rPr>
        <w:t>43018/06.08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,</w:t>
      </w:r>
      <w:r>
        <w:rPr>
          <w:sz w:val="28"/>
          <w:szCs w:val="28"/>
          <w:lang w:val="it-IT"/>
        </w:rPr>
        <w:t xml:space="preserve"> referatul de aprobare al Primarului municipiului Satu Mare nr. 50098/27.09.2021, în calitate de iniţiator, avizul favorabil al Arhitectului şef nr. 53/24.09.2021, raportul de specialitate al Arhitectului şef  nr. 50099/27.09.2021, raportul informării şi consultării publicului nr. 42498/4.08.2021, raportul de specialitate al Serviciului Juridic nr. ...........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Zonă de agrement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Str. Victoriei nr. 85/B</w:t>
      </w:r>
      <w:r>
        <w:rPr>
          <w:sz w:val="28"/>
          <w:szCs w:val="28"/>
          <w:lang w:val="it-IT"/>
        </w:rPr>
        <w:t>, întocmită de S.C. AD PAVI DINAMIC  S.R.L., în conformitate cu proiectul nr. 214/2021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zut de lege, beneficiarului </w:t>
      </w:r>
      <w:r>
        <w:rPr>
          <w:bCs/>
          <w:sz w:val="28"/>
          <w:szCs w:val="28"/>
        </w:rPr>
        <w:t>Ghiran Loredana şi Ghiran Cătălin Vasile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7" w:name="_Hlk77594074"/>
      <w:bookmarkEnd w:id="7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bookmarkStart w:id="8" w:name="_Hlk77594074"/>
      <w:bookmarkEnd w:id="8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7:00Z</dcterms:created>
  <dc:creator>Guest</dc:creator>
  <dc:description/>
  <cp:keywords/>
  <dc:language>en-US</dc:language>
  <cp:lastModifiedBy>Mariana Roman</cp:lastModifiedBy>
  <cp:lastPrinted>2021-07-19T13:21:00Z</cp:lastPrinted>
  <dcterms:modified xsi:type="dcterms:W3CDTF">2021-09-27T09:07:00Z</dcterms:modified>
  <cp:revision>2</cp:revision>
  <dc:subject/>
  <dc:title>PRIMĂRIA MUNICIPIULUI SATU MARE</dc:title>
</cp:coreProperties>
</file>