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60961/06.12.2021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3.12.2021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esemnarea a doi consilieri locali în cadrul Comisiei de evaluare a performanțelor profesionale individuale ale Secretarului General al Municipiului Satu Mare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 întrunit în ședința ordinară din data de  23.12.2021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.............../.............., referatul de aprobare al Primarului Municipiului Satu Mare, înregistrat cu nr. 60963/06.12.2021, în calitate de inițiator, raportul Serviciului Managementul Resurselor Umane din cadrul Primăriei Municipiului Satu Mare, înregistrat sub nr. 60979/06.12.2021, avizul comisiei de specialitate a Consiliului Local al Municipiului Satu M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485 din Codul Administrativ, cu modificările și completările ulterioare și ale art. 11, alin.(4) lit. e) din  Cap. 3 Evaluarea performanțelor profesionale individuale ale funcționarilor publici de execuție și conducere ale Anexei nr. 6 din același act normativ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 din O.U.G. nr. 57/2019 privind Codul Administrativ, cu modificările și completările ulterioare;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În temeiul prevederilor art. 139, alin. (1) și art. 196 alin.(1) lit. a) </w:t>
      </w:r>
      <w:bookmarkStart w:id="0" w:name="_Hlk17278369"/>
      <w:r>
        <w:rPr>
          <w:sz w:val="28"/>
          <w:szCs w:val="28"/>
        </w:rPr>
        <w:t>din O.U.G.nr. 57/2109 privind Codul Administrativ</w:t>
      </w:r>
      <w:bookmarkEnd w:id="0"/>
      <w:r>
        <w:rPr>
          <w:sz w:val="28"/>
          <w:szCs w:val="28"/>
        </w:rPr>
        <w:t>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 adoptă prezenta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desemnarea în calitate de membri în cadrul Comisiei de evaluare a performanțelor profesionale individuale ale secretarului general al Municipiului Satu Mare pentru anul 2021, următoarele persoan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an Gheorghe – viceprimar al Municipiului Satu M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sler Ștefan – consilier local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Serviciului Managementul Resurselor Um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comunică, prin intermediul Secretarului general al Municipiului Satu Mare, în termenul prevăzut de lege: Primarului Municipiului Satu Mare, Instituției Prefectului - Județul Satu Mare, Serviciului Managementul Resurselor Umane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Secretar General al Municipiului 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</w:rPr>
        <w:t>Th.red: Renata Ulici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ă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cretariat</dc:creator>
  <dc:description/>
  <cp:keywords/>
  <dc:language>en-US</dc:language>
  <cp:lastModifiedBy>Mariana Husar</cp:lastModifiedBy>
  <cp:lastPrinted>2020-07-24T11:54:00Z</cp:lastPrinted>
  <dcterms:modified xsi:type="dcterms:W3CDTF">2021-12-17T09:40:00Z</dcterms:modified>
  <cp:revision>17</cp:revision>
  <dc:subject/>
  <dc:title>ROMÂNIA</dc:title>
</cp:coreProperties>
</file>