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0937/06.12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/ 23.12.202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modificarea componenței Comisiei de soluționare a cererilor depuse în baza O.U.G. nr.51/2006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3.12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. /……………, referatul de aprobare a Primarului Municipiului Satu Mare în calitate de inițiator, înregistrat cu nr. 60939/06.12.2021, raportul de specialitate al Serviciului Managementul Resurselor Umane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60940/06.12.2021, avizele comisiilor de specialitate ale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Hotărârea Consiliului Local al Municipiului Satu Mare nr. 311/25.11.2021 privind constatarea încetării de drept, prin demisie, a mandatului doamnei consilier local Molnar-Creț Diana-Maria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 xml:space="preserve">Constatând necesitatea de a modifica componența Comisiei de soluționare a cererilor depuse în baza O.U.G. nr. 51/2006 pentru aprobarea Programului național privind sprijinirea construirii de locuințe proprietate personală, cu modificările si completările ulterioare, astfel cum a fost stabilita prin  </w:t>
      </w:r>
      <w:bookmarkStart w:id="0" w:name="_Hlk88820465"/>
      <w:r>
        <w:rPr>
          <w:sz w:val="28"/>
          <w:szCs w:val="28"/>
          <w:lang w:val="ro-RO"/>
        </w:rPr>
        <w:t>Hotărârea Consiliului Local al Municipiului Satu Mare nr. 189/26.11.2020</w:t>
      </w:r>
      <w:bookmarkEnd w:id="0"/>
      <w:r>
        <w:rPr>
          <w:sz w:val="28"/>
          <w:szCs w:val="28"/>
          <w:lang w:val="ro-RO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acord cu prevederile O.U.G. nr. 51 din 28 iunie 2006 pentru aprobarea Programului național privind sprijinirea construirii de locuințe proprietate personală, cu modificările si completările ulterioare și prevederile art. 1 alin.(4) din Ordinul nr. 166 din 15 mai 2007 privind aprobarea Normelor metodologice pentru punerea în aplicare a Programului național privind sprijinirea construirii de locuințe proprietate personală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d). alin. (7) lit. e) , lit.q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temeiul prevederilor art. 139, alin. (1) și art. 196, alin (1), lit.a) din OUG nr. 57/2019 privind Codul Administrativ, cu modificările și completările ulterioare;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bCs/>
          <w:sz w:val="28"/>
          <w:szCs w:val="28"/>
          <w:lang w:val="ro-RO"/>
        </w:rPr>
        <w:t>R</w:t>
      </w:r>
      <w:r>
        <w:rPr>
          <w:sz w:val="28"/>
          <w:szCs w:val="28"/>
          <w:lang w:val="ro-RO"/>
        </w:rPr>
        <w:t>eprezentantul Consiliului Local al Municipiului Satu Mare în cadrul Comisiei de soluționare a cererilor depuse în baza O.U.G. nr. 51/2006 pentru aprobarea Programului național privind sprijinirea construirii de locuințe proprietate personală, cu modificările si completările ulterioare, în locul doamnei Molnar-Creț Diana-Maria este domnul Iliescu-Pintea Aurelian- consilier local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elelalte prevederi ale Hotărârii Consiliului Local al Municipiului Satu Mare nr. 189/26.11.2020 privind stabilirea componenței Comisiei de soluționare a cererilor depuse în baza O.U.G. nr.51/2006, rămân neschimb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: Primarului Municipiului Satu Mare, Instituției Prefectului - Județul Satu Mare, Serviciului Managementul Resurselor Umane și  membrilor Comisiei de soluționare a cererilor depuse în baza O.U.G. nr.51/2006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,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AVIZA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 </w:t>
      </w:r>
      <w:r>
        <w:rPr>
          <w:sz w:val="28"/>
          <w:lang w:val="ro-RO"/>
        </w:rPr>
        <w:t xml:space="preserve">Secretar general, 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U</w:t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7:00Z</dcterms:created>
  <dc:creator>Tali</dc:creator>
  <dc:description/>
  <cp:keywords/>
  <dc:language>en-US</dc:language>
  <cp:lastModifiedBy>Mariana Husar</cp:lastModifiedBy>
  <cp:lastPrinted>2020-11-24T16:28:00Z</cp:lastPrinted>
  <dcterms:modified xsi:type="dcterms:W3CDTF">2021-12-17T11:19:00Z</dcterms:modified>
  <cp:revision>24</cp:revision>
  <dc:subject/>
  <dc:title>ROMÂNIA</dc:title>
</cp:coreProperties>
</file>