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/>
        <w:t>MUNICIPIUL SATU MARE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/>
        <w:t xml:space="preserve">PRIMARUL MUNICIPIULUI </w:t>
      </w:r>
    </w:p>
    <w:p>
      <w:pPr>
        <w:pStyle w:val="Normal"/>
        <w:tabs>
          <w:tab w:val="clear" w:pos="720"/>
          <w:tab w:val="left" w:pos="1580" w:leader="none"/>
        </w:tabs>
        <w:autoSpaceDE w:val="false"/>
        <w:jc w:val="both"/>
        <w:rPr/>
      </w:pPr>
      <w:r>
        <w:rPr/>
        <w:t xml:space="preserve">Nr. 60939/06.12.2021 </w:t>
      </w:r>
    </w:p>
    <w:p>
      <w:pPr>
        <w:pStyle w:val="TextBody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Kereskényi Gábor,  Primar al Municipiului Satu Mare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6 alin (1) din OUG nr. 57/2019 privind Codul Administrativ, iniţiez </w:t>
      </w:r>
      <w:r>
        <w:rPr>
          <w:sz w:val="28"/>
          <w:szCs w:val="28"/>
          <w:lang w:val="it-IT"/>
        </w:rPr>
        <w:t xml:space="preserve">proiectul de hotărâre </w:t>
      </w:r>
      <w:r>
        <w:rPr>
          <w:sz w:val="28"/>
          <w:szCs w:val="28"/>
        </w:rPr>
        <w:t>privind modificarea componenței Comisiei de soluționare a cererilor depuse în baza O.U.G. nr.51/2006, proiect în susţinerea căruia formulez următorul:</w:t>
      </w:r>
    </w:p>
    <w:p>
      <w:pPr>
        <w:pStyle w:val="TextBody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ERAT DE APROBARE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Prin Programul naţional privind sprijinirea construirii de locuinţe proprietate personală, statul sprijină accesul la o locuinţă proprietate personală prin acordarea unei subvenţii de la bugetul de stat într-un anumit procent din valoarea locuinţei construite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Conform prevederilor art. 4 din  O.U.G. nr. 51/2006, consiliile locale trebuie să ia măsurile necesare în vederea luării în evidenţă a solicitărilor, respectiv analizarea /aprobarea /respingerea acestora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În acord cu prevederile O.U.G,. nr. 51 din 28 iunie 2006 pentru aprobarea Programului naţional privind sprijinirea construirii de locuinţe proprietate personală, cu modificările si completările ulterioare şi  prevederile art. 1 alin.(4) din Ordinul nr. 166 din 15 mai 2007 privind aprobarea Normelor metodologice pentru punerea în aplicare a Programului naţional privind sprijinirea construirii de locuinţe proprietate personal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uând act de Hotărârea Consiliului Local al Municipiului Satu Mare nr. 311/25.11.2021 privind constatarea încetării de drept, prin demisie, a mandatului doamnei consilier local Molnar-Creț Diana-Maria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e impune inițierea prezentului proiect de hotărâre privind modificarea componenței Comisiei de analiză a solicitărilor de locuințe sociale și de necesitate din Municipiul Satu Mare, în sensul înlocuirii doamnei consilier local Molnar-Creț Diana-Maria cu un alt consilier local. </w:t>
      </w:r>
    </w:p>
    <w:p>
      <w:pPr>
        <w:pStyle w:val="NormalWeb"/>
        <w:spacing w:before="0" w:after="0"/>
        <w:ind w:firstLine="720"/>
        <w:jc w:val="both"/>
        <w:textAlignment w:val="baseline"/>
        <w:rPr/>
      </w:pPr>
      <w:r>
        <w:rPr>
          <w:sz w:val="28"/>
          <w:szCs w:val="28"/>
        </w:rPr>
        <w:t>Raportat la prevederile art. 129 alin. (1), alin. (2) lit.d). alin. (7) lit. e), lit.q din OUG nr. 57/2019 privind Codul Administrativ, cu modificările și completările ulterioare, propun spre analiză şi aprobare Consiliului Local al Municipiului Satu Mare proiectul de hotărâre privind stabilirea componenței Comisiei de soluționare a cererilor depuse în baza O.U.G. nr.51/2006</w:t>
      </w:r>
      <w:r>
        <w:rPr>
          <w:sz w:val="28"/>
          <w:szCs w:val="28"/>
          <w:lang w:val="it-IT"/>
        </w:rPr>
        <w:t>.</w:t>
      </w:r>
      <w:r>
        <w:rPr>
          <w:sz w:val="28"/>
          <w:szCs w:val="28"/>
        </w:rPr>
        <w:t xml:space="preserve">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INIŢIATOR PROIECT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PRIMAR</w:t>
      </w:r>
    </w:p>
    <w:p>
      <w:pPr>
        <w:pStyle w:val="Normal"/>
        <w:ind w:left="2880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Kereskényi Gábo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16"/>
          <w:szCs w:val="16"/>
        </w:rPr>
        <w:t>Th/red: RU</w:t>
      </w:r>
    </w:p>
    <w:sectPr>
      <w:footerReference w:type="default" r:id="rId2"/>
      <w:type w:val="nextPage"/>
      <w:pgSz w:w="12240" w:h="15840"/>
      <w:pgMar w:left="1276" w:right="1041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KTypeMedium">
    <w:altName w:val="Arial Narrow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KTypeMedium;Arial Narrow" w:hAnsi="TKTypeMedium;Arial Narrow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sz w:val="24"/>
      <w:lang w:val="ro-RO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">
    <w:name w:val=" Char Char"/>
    <w:basedOn w:val="Normal"/>
    <w:qFormat/>
    <w:pPr/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10:00Z</dcterms:created>
  <dc:creator>Natalia Covaci</dc:creator>
  <dc:description/>
  <cp:keywords/>
  <dc:language>en-US</dc:language>
  <cp:lastModifiedBy>Renata Ulici</cp:lastModifiedBy>
  <cp:lastPrinted>2019-09-20T10:10:00Z</cp:lastPrinted>
  <dcterms:modified xsi:type="dcterms:W3CDTF">2021-12-06T08:13:00Z</dcterms:modified>
  <cp:revision>10</cp:revision>
  <dc:subject/>
  <dc:title>Consiliul Local  Satu Mare</dc:title>
</cp:coreProperties>
</file>