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ind w:right="-483" w:hanging="0"/>
        <w:rPr>
          <w:b/>
          <w:b/>
          <w:color w:val="FF6600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1433 /07.12.2021</w:t>
      </w:r>
    </w:p>
    <w:p>
      <w:pPr>
        <w:pStyle w:val="Normal"/>
        <w:rPr>
          <w:b/>
          <w:b/>
          <w:color w:val="FF6600"/>
          <w:sz w:val="28"/>
          <w:szCs w:val="28"/>
          <w:lang w:val="ro-RO"/>
        </w:rPr>
      </w:pPr>
      <w:r>
        <w:rPr>
          <w:b/>
          <w:color w:val="FF6600"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OTĂRÂREA NR. ................../</w:t>
      </w:r>
      <w:r>
        <w:rPr>
          <w:b/>
          <w:sz w:val="28"/>
          <w:szCs w:val="28"/>
          <w:lang w:val="ro-RO"/>
        </w:rPr>
        <w:t>23.12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o-RO"/>
        </w:rPr>
        <w:t>1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>pentru aprobarea Regulamentului de organizare și desfășurare a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evaluării anuale a managementului la   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Centrul Cultural G.M. Zamfirescu Satu Mare 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sz w:val="28"/>
          <w:szCs w:val="28"/>
          <w:lang w:val="ro-RO"/>
        </w:rPr>
        <w:tab/>
        <w:t xml:space="preserve">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onsiliul Local al Municipiului Satu Mare întrunit în şedinţa ordinară din data de  23.12.2021;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.................../...................., referatul de aprobare a Primarului Municipiului Satu Mare în calitate de inițiator, înregistrat cu nr. 61434/07.12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1437/07.12.2021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În acord cu prevederile Capitolului IV – Evaluarea managementului din O.U.G nr.189/2008 privind managementul instituțiilor publice de cultură, cu modificările şi completările ulterioare, coroborate cu prevederile Ordinului nr.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d). alin. (7) lit. d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 temeiul prevederilor art. 139, alin. (1) și art. 196, alin (1), lit.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aprobă Regulamentul de organizare şi desfăşurare a evaluării anuale a  managementului la instituţia de cultură Centrul Cultural G.M. Zamfirescu Satu Mare  conform Anexei nr. 1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Se aprobă constituirea comisei de evaluare a  managementului la instituția de cultură Centrul Cultural G.M. Zamfirescu Satu Mare şi a celei de soluţionare a contestației, conform Anexei nr. 2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Cu ducerea la îndeplinire a prezentei se încredinţează Primarul Municipiului Satu Mare prin Serviciul Managementul Resurselor Umane şi comisiile constituit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: Primarului Municipiului Satu Mare, Centrul Cultural G.M. Zamfirescu Satu Mare și Instituției Prefectului – Județul Satu Mare, iar prin intermediul Serviciului </w:t>
      </w:r>
      <w:r>
        <w:rPr>
          <w:sz w:val="28"/>
          <w:szCs w:val="28"/>
        </w:rPr>
        <w:t>Managementul Resurselor Umane,</w:t>
      </w:r>
      <w:r>
        <w:rPr>
          <w:sz w:val="28"/>
          <w:szCs w:val="28"/>
          <w:lang w:val="ro-RO"/>
        </w:rPr>
        <w:t xml:space="preserve"> comisiilor constituit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IŢIATOR PROIECT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Kereskényi Gáb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  <w:t>AVIZAT,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: R.U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ariana Husar</cp:lastModifiedBy>
  <cp:lastPrinted>2019-01-22T10:26:00Z</cp:lastPrinted>
  <dcterms:modified xsi:type="dcterms:W3CDTF">2021-12-17T10:44:00Z</dcterms:modified>
  <cp:revision>137</cp:revision>
  <dc:subject/>
  <dc:title>ROMÂNIA</dc:title>
</cp:coreProperties>
</file>