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020" w:leader="none"/>
        </w:tabs>
        <w:spacing w:lineRule="auto" w:line="36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spacing w:lineRule="auto" w:line="360" w:before="0" w:after="0"/>
        <w:ind w:left="360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HOTĂRÂRE NR.</w:t>
      </w:r>
    </w:p>
    <w:p>
      <w:pPr>
        <w:pStyle w:val="Normal"/>
        <w:tabs>
          <w:tab w:val="clear" w:pos="720"/>
          <w:tab w:val="left" w:pos="2505" w:leader="none"/>
        </w:tabs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o-RO"/>
        </w:rPr>
        <w:t xml:space="preserve">privind  aprobarea prețurilor de referință și a volumului  masei lemnoase destinată valorificării, producţia anului 2022 provenită din fondul forestier proprietatea publică a municipiului Satu Mare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 întrunit în şedinţa ordinară din data de 23.12.2021,      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alizând proiectul de hotărâre înregistrat sub nr. ....................................,  referatul de aprobare al Primarului municipiului Satu Mare, înregistrat sub nr. 61977/09.12.2021  în calitate de iniţiator, raportul de specialitate al Serviciului Fond Funciar și Legile Proprietății, înregistrat sub nr. 61900/09.12.2021 și avizele comisiilor de specialitate ale Consiliului Local Satu Mare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Având în vedere cererea reprezentanților Ocolului Silvic Satu Mare nr. 4812/03.12.2021 înregistrată </w:t>
      </w:r>
      <w:bookmarkStart w:id="0" w:name="_Hlk25229998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la Primăria municipiului Satu Mare </w:t>
      </w:r>
      <w:bookmarkEnd w:id="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ub nr.                61692/08.12.2021 și a Ocolului Silvic Negrești Oaș nr. 3253/07.12.2021 înregistrată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a Primăria municipiului Satu Mare sub nr. 61554/08.12.2021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>În baza prevederilor art. 1 lit. “r” și ale  art. 6 alin. (1) din Regulamentul de valorificare a masei lemnoase din fondul forestier proprietate publ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,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aprobat prin H.G. nr. 715/05.10.2017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>Având în vedere prevederile art. 59 din Legea nr. 46/2008, Codul Silvic, republicat,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rile şi completările ulterioare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ab/>
        <w:t>Ţinând seama de prevederile Legii nr.24/2000 privind normele de tehnică legislative pentru elaborarea actelor normative, republicată cu modificările şi completările ulterioare,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În temeiul prevederilor art. 129 alin. ( 2 ), lit. c) art. 139 alin. (3), lit. g) şi art. 196 alin. (1), lit. a) din O.U.G. nr. 57/2019 privind Codul administrativ, cu modificările şi completările ulterioare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OTĂRÂRE</w:t>
      </w: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1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 Se aprobă recoltarea pentru anul de producție 2022 a unui volum de masă lemnoasă de 5931 mc. din fondul forestier proprietate publică a municipiului Satu Mare administrat de Ocolul Silvic Negrești Oaș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ab/>
        <w:t>Art.2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Se aprobă recoltarea pentru anul de producție 2022 a unui volum de masă lemnoasă de 2859 mc. din fondul forestier proprietate publică a municipiului Satu Mare administrat de Ocolul Silvic Satu Ma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ab/>
        <w:t>Art.3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Se aprobă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prețurile de referință pentru anul 2022, pentru masa lemnoasă prevăzută la art. 1 si 2, stabilite în condiții de piață, în funcție de specie sau grupa de specii, gradul de accesibilitate, sortiment, natura de produs, care se utilizează pentru calculul prețului APV, conform Anexelor 1 - 5 care fac parte integrantă din prezenta hotărâr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4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. Cu ducerea la îndeplinire a prezentei se încredinţează Primarul municipiului Satu Mare, Serviciul Fond Funciar </w:t>
      </w:r>
      <w:bookmarkStart w:id="1" w:name="_Hlk25230312"/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și Legile Proprietății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Direcţia Economică din cadrul Aparatului de Specialitate al Primarului, Ocolul Silvic Satu Mare și Ocolului Sivic Negrești Oaș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5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Prezenta Hotărâre se comunică, prin intermediul Secretarului general al  Municipiului Satu Mare, în termenul prevăzut de lege, Primarului municipiului Satu Mare, Instituţiei Prefectului- judeţul Satu Mare, Ocolului Silvic Satu Mare, Ocolului Silvic Negreşti Oaş, Serviciului Fond Funciar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și Legile Proprietății, Direcţiei Economică din cadrul Aparatului de Specialitate al Primarului.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  <w:tab/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INIŢIATOR PROIECT</w:t>
      </w:r>
    </w:p>
    <w:p>
      <w:pPr>
        <w:pStyle w:val="Normal"/>
        <w:spacing w:lineRule="auto" w:line="240" w:before="0" w:after="0"/>
        <w:ind w:left="2880" w:hanging="0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IMAR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 xml:space="preserve">                </w:t>
      </w: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>KERESKÉNYI GÁBOR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</w:t>
      </w:r>
    </w:p>
    <w:p>
      <w:pPr>
        <w:pStyle w:val="Normal"/>
        <w:tabs>
          <w:tab w:val="clear" w:pos="720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val="hu-HU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AVIZAT</w:t>
      </w:r>
    </w:p>
    <w:p>
      <w:pPr>
        <w:pStyle w:val="Normal"/>
        <w:spacing w:lineRule="auto" w:line="240" w:before="0" w:after="0"/>
        <w:ind w:left="5040" w:firstLine="72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fr-FR"/>
        </w:rPr>
        <w:t>SECRETAR GENERAL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fr-FR"/>
        </w:rPr>
        <w:t>MIHAELA MARIA RACOLȚA</w:t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ind w:left="5040" w:hanging="0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pt-BR"/>
        </w:rPr>
        <w:t>Z.D./M.Ș./2ex.originale</w:t>
      </w:r>
      <w:r>
        <w:rPr>
          <w:rFonts w:eastAsia="Times New Roman" w:cs="Times New Roman" w:ascii="Times New Roman" w:hAnsi="Times New Roman"/>
          <w:sz w:val="28"/>
          <w:szCs w:val="28"/>
          <w:lang w:val="hu-HU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283" w:top="1440" w:footer="28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jc w:val="center"/>
      <w:rPr>
        <w:rFonts w:ascii="Times New Roman" w:hAnsi="Times New Roman" w:eastAsia="Times New Roman" w:cs="Times New Roman"/>
        <w:b/>
        <w:b/>
        <w:sz w:val="28"/>
        <w:szCs w:val="28"/>
        <w:lang w:val="ro-RO" w:eastAsia="en-US"/>
      </w:rPr>
    </w:pPr>
    <w:r>
      <w:rPr>
        <w:rFonts w:eastAsia="Times New Roman" w:cs="Times New Roman" w:ascii="Times New Roman" w:hAnsi="Times New Roman"/>
        <w:b/>
        <w:sz w:val="28"/>
        <w:szCs w:val="28"/>
        <w:lang w:val="ro-RO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308610</wp:posOffset>
          </wp:positionH>
          <wp:positionV relativeFrom="paragraph">
            <wp:posOffset>225425</wp:posOffset>
          </wp:positionV>
          <wp:extent cx="685165" cy="1028065"/>
          <wp:effectExtent l="0" t="0" r="0" b="0"/>
          <wp:wrapSquare wrapText="right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6" r="-2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85165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ab/>
      <w:t>ROMÂNIA</w:t>
    </w:r>
  </w:p>
  <w:p>
    <w:pPr>
      <w:pStyle w:val="Normal"/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ab/>
      <w:t xml:space="preserve">JUDEŢUL SATU MARE </w:t>
    </w:r>
  </w:p>
  <w:p>
    <w:pPr>
      <w:pStyle w:val="Normal"/>
      <w:tabs>
        <w:tab w:val="clear" w:pos="720"/>
        <w:tab w:val="center" w:pos="4703" w:leader="none"/>
      </w:tabs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        </w:t>
    </w:r>
    <w:r>
      <w:rPr>
        <w:rFonts w:cs="Times New Roman" w:ascii="Times New Roman" w:hAnsi="Times New Roman"/>
        <w:sz w:val="28"/>
        <w:szCs w:val="28"/>
      </w:rPr>
      <w:t>CONSILIUL LOCAL AL</w:t>
    </w:r>
  </w:p>
  <w:p>
    <w:pPr>
      <w:pStyle w:val="Normal"/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ab/>
      <w:t xml:space="preserve">MUNICIPIULUI SATU MARE </w:t>
    </w:r>
  </w:p>
  <w:p>
    <w:pPr>
      <w:pStyle w:val="Normal"/>
      <w:spacing w:before="0" w:after="0"/>
      <w:rPr>
        <w:rFonts w:ascii="Times New Roman" w:hAnsi="Times New Roman" w:cs="Times New Roman"/>
        <w:sz w:val="28"/>
        <w:szCs w:val="28"/>
      </w:rPr>
    </w:pPr>
    <w:r>
      <w:rPr>
        <w:rFonts w:eastAsia="Times New Roman" w:cs="Times New Roman" w:ascii="Times New Roman" w:hAnsi="Times New Roman"/>
        <w:sz w:val="28"/>
        <w:szCs w:val="28"/>
      </w:rPr>
      <w:t xml:space="preserve">  </w:t>
    </w:r>
    <w:r>
      <w:rPr>
        <w:rFonts w:cs="Times New Roman" w:ascii="Times New Roman" w:hAnsi="Times New Roman"/>
        <w:sz w:val="28"/>
        <w:szCs w:val="28"/>
      </w:rPr>
      <w:tab/>
      <w:t xml:space="preserve">61979/ 09.12.2021  </w:t>
    </w:r>
  </w:p>
  <w:p>
    <w:pPr>
      <w:pStyle w:val="Normal"/>
      <w:spacing w:before="0" w:after="0"/>
      <w:jc w:val="both"/>
      <w:rPr/>
    </w:pPr>
    <w:r>
      <w:rPr>
        <w:rFonts w:eastAsia="Times New Roman" w:cs="Times New Roman" w:ascii="Times New Roman" w:hAnsi="Times New Roman"/>
        <w:bCs/>
        <w:sz w:val="28"/>
        <w:szCs w:val="28"/>
        <w:lang w:val="ro-RO"/>
      </w:rPr>
      <w:t xml:space="preserve">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lang w:val="ro-RO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14:05:00Z</dcterms:created>
  <dc:creator>Doina Ziman</dc:creator>
  <dc:description/>
  <cp:keywords/>
  <dc:language>en-US</dc:language>
  <cp:lastModifiedBy>Mariana Husar</cp:lastModifiedBy>
  <cp:lastPrinted>2021-12-16T15:14:00Z</cp:lastPrinted>
  <dcterms:modified xsi:type="dcterms:W3CDTF">2021-12-16T13:44:00Z</dcterms:modified>
  <cp:revision>21</cp:revision>
  <dc:subject/>
  <dc:title/>
</cp:coreProperties>
</file>