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MÂ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NICIPIUL SATU MA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IMARUL MUNICIPIULU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DIU: P-ŢA 25 OCTOMBRIE, INTRAREA M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r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1977/ 09.12.202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reskényi Gábor, primar al Municipiului Satu Mare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În temeiul prevederilor art 136, alin. (1) coroborate cu cele ale alin. (8) lit. a) din O.U.G. nr. 57/2019 privind Codul administrativ, cu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modificările și completările ulterioare îmi exprim inițiativa în promovarea unui proiect de hotărâre având ca obiect ,,aprobarea prețurilor de referință și a volumului  masei lemnoase destinată valorificării, producţia anului 2022, provenită din fondul forestier proprietatea publică a municipiului Satu Mar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În susținerea căruia formulez prezentul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REFERAT DE APROB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uând în considerar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rerea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812/03.12.2021 </w:t>
      </w:r>
      <w:r>
        <w:rPr>
          <w:rFonts w:eastAsia="Times New Roman" w:cs="Times New Roman" w:ascii="Times New Roman" w:hAnsi="Times New Roman"/>
          <w:sz w:val="28"/>
          <w:szCs w:val="28"/>
        </w:rPr>
        <w:t>a Ocolului Silvic Satu Mare, înregistrată sub nr. 6169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/08.12.2021 </w:t>
      </w:r>
      <w:r>
        <w:rPr>
          <w:rFonts w:eastAsia="Times New Roman" w:cs="Times New Roman" w:ascii="Times New Roman" w:hAnsi="Times New Roman"/>
          <w:sz w:val="28"/>
          <w:szCs w:val="28"/>
        </w:rPr>
        <w:t>la Primăria municipiului Satu Mare și cererea Ocolului Silvic Negrești Oaș nr. 3253/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07.12.20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înregistrată sub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1554/08.12.2021 </w:t>
      </w:r>
      <w:r>
        <w:rPr>
          <w:rFonts w:eastAsia="Times New Roman" w:cs="Times New Roman" w:ascii="Times New Roman" w:hAnsi="Times New Roman"/>
          <w:sz w:val="28"/>
          <w:szCs w:val="28"/>
        </w:rPr>
        <w:t>la Primăria municipiului Satu Mare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Ținând cont de  art. 1, lit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“r” </w:t>
      </w:r>
      <w:r>
        <w:rPr>
          <w:rFonts w:cs="Times New Roman" w:ascii="Times New Roman" w:hAnsi="Times New Roman"/>
          <w:sz w:val="28"/>
          <w:szCs w:val="28"/>
          <w:lang w:val="ro-RO"/>
        </w:rPr>
        <w:t>din Regulamentul de valorificare a masei lemnoase aprobat prin H.G. 715/2017 potrivit căruia: prețul de referință se aprobă pentru fiecare an de producție de proprietar pentru masa lemnoasă provenită din fondul forestier proprietate publică a unității administrativ – teritoriale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revederile art. 6, alin. (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același act normativ stipulează: “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Volumul de masa lemnoasă care se recoltează anual din fondul forestier proprietate publică a unei unități administrativ-teritoriale se propune, în condițiile legii, de ocolul silvic care administrează/asigură serviciile silvice, în baza prevederilor amenajamentelor silvice și în condițiile reglementate de art. 59 din Legea nr. 46/2008, republicata, cu modificările și completările ulterioare, si se aprobă prin hotărâre a consiliului local”.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considerentele ce preced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upun aprobării deliberativului proiectul de hotărâre care are ca obiect </w:t>
      </w:r>
      <w:r>
        <w:rPr>
          <w:rFonts w:cs="Times New Roman" w:ascii="Times New Roman" w:hAnsi="Times New Roman"/>
          <w:sz w:val="28"/>
          <w:szCs w:val="28"/>
          <w:lang w:val="ro-RO"/>
        </w:rPr>
        <w:t>,,aprobarea prețurilor de referință și a volumului  masei lemnoase destinată valorificării, producția anului 2022, provenită din fondul forestier proprietatea publică a municipiului Satu Mare”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ERESKÉNYI GÁB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Z.D./MȘ/2ex.original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0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  <w:lang w:val="hu-HU"/>
      </w:rPr>
    </w:pPr>
    <w:r>
      <w:rPr>
        <w:rFonts w:cs="Times New Roman" w:ascii="Times New Roman" w:hAnsi="Times New Roman"/>
        <w:sz w:val="28"/>
        <w:szCs w:val="28"/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1:00Z</dcterms:created>
  <dc:creator>Doina Ziman</dc:creator>
  <dc:description/>
  <cp:keywords/>
  <dc:language>en-US</dc:language>
  <cp:lastModifiedBy>Mariana Husar</cp:lastModifiedBy>
  <cp:lastPrinted>2021-12-09T15:02:00Z</cp:lastPrinted>
  <dcterms:modified xsi:type="dcterms:W3CDTF">2021-12-16T13:20:00Z</dcterms:modified>
  <cp:revision>6</cp:revision>
  <dc:subject/>
  <dc:title/>
</cp:coreProperties>
</file>