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62175/10.12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- Vilă P+1 cu 4 apartamente.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Basarabia nr.22/B</w:t>
      </w:r>
    </w:p>
    <w:p>
      <w:pPr>
        <w:pStyle w:val="Normal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  <w:bookmarkStart w:id="5" w:name="_Hlk26862748"/>
      <w:bookmarkStart w:id="6" w:name="_Hlk26862748"/>
      <w:bookmarkEnd w:id="6"/>
      <w:bookmarkEnd w:id="3"/>
      <w:bookmarkEnd w:id="4"/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Obiectul documentaţiei de urbanism PUZ solicitată prin certificatul de urbanism nr . 214/06.04.2021   constă în reglementarea parcelei cu nr.cuprinsă în c.f. 150298 nr. cad. nr. 150298, 150298-C1,    în suprafaţă de 409 m,. proprietatea  SPIMHOOD 11 SRL,   în vederea construirii unei clădiri de locuit cu 4 apartamente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este situat în municipiul Satu Mare, Str. Oltului nr.9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prezent pe teren este amplasată o construcţie notată în c.f. care uermează a fi desfiinţ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ă se face din Str. Olt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menaja pe parcelă propr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Amplasarea construcţiei se va face conform planşei de reglementăti urbanistrice şi planşei cu propuneri de mobil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obţinut avizul de oportunitate nr.43/19.05.2021 prin care s-au stabilit zona studiată, reglementările urbanistice şi avizele necesare pentru documentaţia de urbanism PUZ.</w:t>
      </w:r>
      <w:bookmarkEnd w:id="0"/>
      <w:bookmarkEnd w:id="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: zonă de locuit, locuinţe colectiv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 (Sp)P- (Sp) P+1, Hmax 12,5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 max 35%   CUT max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Alimentarea cu apa: în zonă există reţea de ap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: în zonă există reţea de 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: în zonă există reţea de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 :în zonă existră reţea de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0.05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7.09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26.11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60697/3.12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- Acord de principi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Aviz de amplasame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de locuit- vilă P+1 cu 4 apartamente în municipiul Satu Mare, Str. Oltrului nr.6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8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1-12-10T11:13:00Z</dcterms:modified>
  <cp:revision>3</cp:revision>
  <dc:subject/>
  <dc:title>SERVICIUL DE URBANISM ŞI AMENAJARE A TERITORIULUI</dc:title>
</cp:coreProperties>
</file>