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62174/10.12.2021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- Vilă P+1 cu 4 apartament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Oltului nr.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SC SPIMHOOD 11 S.R.L. prin representant Hodas Ioan Sergiu, înregistrată cu nr. 60580/02.12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- Vilă P+1 cu 4 apartamente, </w:t>
      </w:r>
      <w:r>
        <w:rPr>
          <w:bCs/>
          <w:sz w:val="28"/>
          <w:szCs w:val="28"/>
        </w:rPr>
        <w:t xml:space="preserve">în municipiul Satu Mare, Str. Oltului nr.6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50298, NR. Cad.150298,150298-C1, precum şi avizul favorabil al Arhitectului Şef nr. 63/0.12.2021, fundamentat în urma analizării documentaţiei în şedinţa C.T.A.T.U. la data de 10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- Vilă P+1 cu 4 apartament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Oltului nr.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- Vilă P+1 cu 4 apartament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Oltului nr.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9:00Z</dcterms:created>
  <dc:creator>Guest</dc:creator>
  <dc:description/>
  <cp:keywords/>
  <dc:language>en-US</dc:language>
  <cp:lastModifiedBy>Mariana Roman</cp:lastModifiedBy>
  <cp:lastPrinted>2021-12-10T13:23:00Z</cp:lastPrinted>
  <dcterms:modified xsi:type="dcterms:W3CDTF">2021-12-10T11:23:00Z</dcterms:modified>
  <cp:revision>5</cp:revision>
  <dc:subject/>
  <dc:title>PRIMĂRIA MUNICIPIULUI SATU MARE</dc:title>
</cp:coreProperties>
</file>