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2411/13.12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Spălătorie auto cu autoservire, bd. Lucian Blaga, fn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arabil. Se propun indicatorii urbanistici: POTmax 20% , CUTmax 0,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1.783 m² conform extrasului C.F. nr. 182167, nr. Cad. 182167, proprietatea beneficia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ui zone de instituţii şi servicii cu funcţ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bd. Lucian Blag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ituţii şi servicii cu funcţiuni complemen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circulaţii rutiere, parcări, gara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, P+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20%, CUTmax 0,5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7.08.20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9.01.2021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57146/09.11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0.12.2021, şi a obţinut avizul favorabil al Arhitectului Şef nr. 65/10.1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În consecinţă, proiectul de hotărâre privind aprobarea documentaţiei PUZ - Spălătorie auto cu autoservire, bd. Lucian Blaga, fn, amplasament: Satu Mare, bd. Lucian Blaga, </w:t>
      </w:r>
      <w:r>
        <w:rPr>
          <w:sz w:val="28"/>
          <w:szCs w:val="28"/>
        </w:rPr>
        <w:t>fn</w:t>
      </w:r>
      <w:r>
        <w:rPr>
          <w:sz w:val="28"/>
          <w:szCs w:val="28"/>
          <w:lang w:val="en-US"/>
        </w:rPr>
        <w:t>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Mirela Tatar-Sinca</cp:lastModifiedBy>
  <cp:lastPrinted>2021-12-20T14:02:00Z</cp:lastPrinted>
  <dcterms:modified xsi:type="dcterms:W3CDTF">2021-12-20T12:02:00Z</dcterms:modified>
  <cp:revision>15</cp:revision>
  <dc:subject/>
  <dc:title>SERVICIUL DE URBANISM ŞI AMENAJARE A TERITORIULUI</dc:title>
</cp:coreProperties>
</file>