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62193/10.12.2021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Extindere şi etajare casă de locuit P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Basarabia nr. 22/B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Popa Alin Claudiu şi Popa Mariana, înregistrată cu nr. 60996/06.12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Extindere şi etajare casă de locuit P, </w:t>
      </w:r>
      <w:r>
        <w:rPr>
          <w:bCs/>
          <w:sz w:val="28"/>
          <w:szCs w:val="28"/>
        </w:rPr>
        <w:t xml:space="preserve">în municipiul Satu Mare, Str. Basarabia nr. 22/B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83366, NR. Cad.183366, 183366-C1, precum şi avizul favorabil al Arhitectului Şef nr. 64/10.12.2021, fundamentat în urma analizării documentaţiei în şedinţa C.T.A.T.U. la data de 10.12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Extindere şi etajare casă de locuit P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Basarabia nr. 22/B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Extindere şi etajare casă de locuit P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Basarabia nr. 22/B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6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12-10T11:48:00Z</dcterms:modified>
  <cp:revision>3</cp:revision>
  <dc:subject/>
  <dc:title>PRIMĂRIA MUNICIPIULUI SATU MARE</dc:title>
</cp:coreProperties>
</file>