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ABINET  VICEPRIMAR</w:t>
        <w:tab/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63750/17.12.2021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În temeiul prevederilor art. 136 alin. (1) din Ordonanța de Urgență a Guvernului nr. 57/2019 privind Codul administrativ, îmi exprim inițiativa în promovarea unui proiect de hotărâre având ca obiect ” aprobarea inventarierii anuale a bunurilor care alcătuiesc domeniul  public și privat al Municipiului Satu Mare 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FERAT DE APROBAR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autoSpaceDE w:val="false"/>
        <w:ind w:left="-284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Ordonanța de Urgență a Guvernului nr. 57/2019 privind Codul administrativ, la art.289 reglementează o nouă procedură de atestare a inventarului  bunurilor din domeniul public iar art. 357 reglementează procedura de aprobare a inventarului bunurilor din domeniul privat, prin hotărțri a autorităților deliberative ale administrației locale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trivit dispozițiilor art.289 alin 2 din  Ordonanța de Urgență a Guvernului nr. 57/2019, privind Codul administrativ,” Inventarul bunurilor care alcătuiesc domeniul public al unitărții administrativ teritoriale se întocmește și se actualizează de către o comisie special constituită condusă de autoritatea executivă sau de altă ori de o altă persoană împuternicită să exercite atribuțiile respective după caz.”iar în art. 357 alin (1) din același act  Ordonanța de Urgență a Guvernului nr. 57/2019, privind Codul administrativinvederează că ” Inventarul bunurilor care alcătuiesc domeniul privat al unitărții administrativ teritoriale se întocmește și se actualizează de către o comisie special constituită condusă de autoritatea executivă sau de altă ori de o altă persoană împuternicită să exercite atribuțiile respective după caz.”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acest sens prin Hotărârea Guvernului  nr. 392/2020 s-au aprobat Normele tehnice de pentru întocmirea inventarului bunurilor care alcătuiesc domeniul public şi privat al comunelor, al oraşelor, al municipiilor şi al judeţelo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mare a celor e de mai sus, supun spre analiza şi aprobarea Consiliului Local al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ipiului Satu Mare, prezentul proiect de hotărâre.</w:t>
      </w:r>
    </w:p>
    <w:p>
      <w:pPr>
        <w:pStyle w:val="Normal"/>
        <w:spacing w:lineRule="auto" w:line="312"/>
        <w:ind w:right="-1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-1"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țiator proiect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primar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Gheorghe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16"/>
          <w:szCs w:val="16"/>
        </w:rPr>
        <w:t>Faur Mihaela/ 2ex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133" w:gutter="0" w:header="0" w:top="709" w:footer="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4:00Z</dcterms:created>
  <dc:creator>Mona</dc:creator>
  <dc:description/>
  <cp:keywords/>
  <dc:language>en-US</dc:language>
  <cp:lastModifiedBy>Faur Mihaela</cp:lastModifiedBy>
  <cp:lastPrinted>2021-12-20T09:57:00Z</cp:lastPrinted>
  <dcterms:modified xsi:type="dcterms:W3CDTF">2021-12-20T08:55:00Z</dcterms:modified>
  <cp:revision>9</cp:revision>
  <dc:subject/>
  <dc:title>Consiliul local al municipiului Satu Mare</dc:title>
</cp:coreProperties>
</file>