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</w:r>
      <w:bookmarkStart w:id="0" w:name="_Hlk40771411"/>
      <w:r>
        <w:rPr>
          <w:rFonts w:cs="Times New Roman" w:ascii="Times New Roman" w:hAnsi="Times New Roman"/>
          <w:szCs w:val="24"/>
        </w:rPr>
        <w:t xml:space="preserve">      </w:t>
      </w:r>
      <w:bookmarkEnd w:id="0"/>
      <w:r>
        <w:rPr>
          <w:rFonts w:cs="Times New Roman" w:ascii="Times New Roman" w:hAnsi="Times New Roman"/>
          <w:szCs w:val="24"/>
        </w:rPr>
        <w:t>Nr. 61899/ 09.12.202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1) din Ordonanţa de Urgenţă a Guvernului                          nr. 57/2019 privind Codul administrativ, îmi exprim iniţiativa în promovarea unui proiect                      de hotărâre având ca obiect „aprobarea vânzării  unui imobil - teren situat în Satu Mare,                      str. Oașului nr. 6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adresa înregistrată la Primăria municipiului Satu Mare sub nr. 39198/14.07.2021, domnul Iacoș Beniamin – Stelian, solicită cumpărarea terenului în suprafață de 573 mp, respectiv a cotei de 573/673 mp teren înscris în CF nr. 166508 Satu Mare (nr. vechi CF 15019                     Satu Mare) cu  nr. top 13353/13, aferent construcției aflată pe această parcelă de teren, situată în Satu Mare str. Oașului nr. 6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susținerea cererii, petentul Iocoș Beniamin – Stelian,  a anexat  adresei înregistrată                    la instituția noastră sub nr. 39198/14.07.2021, documentația cadastrală denumită ”Plan de situaț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ntru cumpărare teren”, vizat de O.C.P.I. Satu Mare sub nr. 47293/22.06.2021, întocmit de către PFA Cristea Maria  - Marta, din care  rezultă că pe terenul solicitat a fi cumpărat este edificată o construcți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n extrasul de </w:t>
      </w:r>
      <w:bookmarkStart w:id="1" w:name="_Hlk87963164"/>
      <w:r>
        <w:rPr>
          <w:rFonts w:cs="Times New Roman" w:ascii="Times New Roman" w:hAnsi="Times New Roman"/>
          <w:color w:val="000000"/>
          <w:szCs w:val="24"/>
        </w:rPr>
        <w:t xml:space="preserve">CF nr. 166508 Satu Mare cu  nr. top 13353/13,  </w:t>
      </w:r>
      <w:bookmarkEnd w:id="1"/>
      <w:r>
        <w:rPr>
          <w:rFonts w:cs="Times New Roman" w:ascii="Times New Roman" w:hAnsi="Times New Roman"/>
          <w:color w:val="000000"/>
          <w:szCs w:val="24"/>
        </w:rPr>
        <w:t xml:space="preserve">rezultă faptul că terenul în suprafață de 573 mp, respectiv cota de 4584/5384, este proprietatea privată a Statului Român prin Municipiul Satu Mare, </w:t>
      </w:r>
      <w:bookmarkStart w:id="2" w:name="_Hlk87966672"/>
      <w:bookmarkStart w:id="3" w:name="_Hlk85539783"/>
      <w:r>
        <w:rPr>
          <w:rFonts w:cs="Times New Roman" w:ascii="Times New Roman" w:hAnsi="Times New Roman"/>
          <w:color w:val="000000"/>
          <w:szCs w:val="24"/>
        </w:rPr>
        <w:t>iar conform înscrierilor de sub B14 și B15, casa și diferența de teren în suprafață de 100 mp, respectiv cota de 800/5384 părți, sunt deținute în proprietatea petentului Iacoș Beniamin – Stelian și a soției Iacoș Viorica – Florica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in</w:t>
      </w:r>
      <w:bookmarkStart w:id="4" w:name="_Hlk503959860"/>
      <w:bookmarkStart w:id="5" w:name="_Hlk34644098"/>
      <w:r>
        <w:rPr>
          <w:rFonts w:cs="Times New Roman" w:ascii="Times New Roman" w:hAnsi="Times New Roman"/>
          <w:color w:val="000000"/>
          <w:szCs w:val="24"/>
        </w:rPr>
        <w:t xml:space="preserve"> Certificatul de atestare fiscală nr. 5214/2021 emis de D.I.T.L. Satu Mare, </w:t>
      </w:r>
      <w:r>
        <w:rPr>
          <w:rFonts w:cs="Times New Roman" w:ascii="Times New Roman" w:hAnsi="Times New Roman"/>
          <w:szCs w:val="24"/>
        </w:rPr>
        <w:t xml:space="preserve">petentul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Cs w:val="24"/>
        </w:rPr>
        <w:t>pentru</w:t>
      </w:r>
      <w:bookmarkStart w:id="6" w:name="_Hlk40435166"/>
      <w:r>
        <w:rPr>
          <w:rFonts w:cs="Times New Roman" w:ascii="Times New Roman" w:hAnsi="Times New Roman"/>
          <w:color w:val="000000"/>
          <w:szCs w:val="24"/>
        </w:rPr>
        <w:t xml:space="preserve"> terenul solicitat a fi cumpărat și clădirea aflată pe această parcela de teren</w:t>
      </w:r>
      <w:bookmarkEnd w:id="4"/>
      <w:bookmarkEnd w:id="5"/>
      <w:bookmarkEnd w:id="6"/>
      <w:r>
        <w:rPr>
          <w:rFonts w:cs="Times New Roman" w:ascii="Times New Roman" w:hAnsi="Times New Roman"/>
          <w:color w:val="000000"/>
          <w:szCs w:val="24"/>
        </w:rPr>
        <w:t xml:space="preserve">, situate în Satu Mare, str. Oașului nr.6, jud. Satu Mar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7" w:name="_Hlk88218935"/>
      <w:bookmarkEnd w:id="2"/>
      <w:bookmarkEnd w:id="3"/>
      <w:bookmarkEnd w:id="7"/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                   aprobat prin OUG nr. 57/2019, supun spre analiza şi aprobare Consiliului local al municipiului                       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8" w:name="_Hlk88218935"/>
      <w:bookmarkStart w:id="9" w:name="_Hlk88218935"/>
      <w:bookmarkEnd w:id="9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10" w:name="_Hlk66800241"/>
      <w:bookmarkStart w:id="11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2" w:name="_Hlk506884189"/>
      <w:bookmarkEnd w:id="11"/>
      <w:bookmarkEnd w:id="12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2-14T14:46:00Z</cp:lastPrinted>
  <dcterms:modified xsi:type="dcterms:W3CDTF">2021-12-14T13:08:00Z</dcterms:modified>
  <cp:revision>15</cp:revision>
  <dc:subject/>
  <dc:title>Consiliul local al municipiului Satu Mare</dc:title>
</cp:coreProperties>
</file>