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</w:r>
      <w:bookmarkStart w:id="0" w:name="_Hlk40771411"/>
      <w:r>
        <w:rPr>
          <w:rFonts w:cs="Times New Roman" w:ascii="Times New Roman" w:hAnsi="Times New Roman"/>
          <w:szCs w:val="24"/>
        </w:rPr>
        <w:t xml:space="preserve">      Nr.</w:t>
      </w:r>
      <w:bookmarkEnd w:id="0"/>
      <w:r>
        <w:rPr>
          <w:rFonts w:cs="Times New Roman" w:ascii="Times New Roman" w:hAnsi="Times New Roman"/>
          <w:szCs w:val="24"/>
        </w:rPr>
        <w:t xml:space="preserve"> 61908/09.12.202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1) din Codul administrativ aprobat prin Ordonanţa de Urgenţă a Guvernului nr. 57/2019, îmi exprim iniţiativa în promovarea unui proiect de hotărâre având ca obiect „</w:t>
      </w:r>
      <w:bookmarkStart w:id="1" w:name="_Hlk40434132"/>
      <w:r>
        <w:rPr>
          <w:rFonts w:cs="Times New Roman" w:ascii="Times New Roman" w:hAnsi="Times New Roman"/>
          <w:color w:val="000000"/>
          <w:szCs w:val="24"/>
        </w:rPr>
        <w:t>aprobarea vânzării unui  imobil – teren situat în  Satu Mare,</w:t>
      </w:r>
      <w:r>
        <w:rPr/>
        <w:t xml:space="preserve">                          </w:t>
      </w:r>
      <w:r>
        <w:rPr>
          <w:rFonts w:cs="Times New Roman" w:ascii="Times New Roman" w:hAnsi="Times New Roman"/>
          <w:color w:val="000000"/>
          <w:szCs w:val="24"/>
        </w:rPr>
        <w:t>b-dul Independenței UH 44</w:t>
      </w:r>
      <w:bookmarkEnd w:id="1"/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2" w:name="_Hlk89869072"/>
      <w:bookmarkEnd w:id="2"/>
      <w:r>
        <w:rPr>
          <w:rFonts w:cs="Times New Roman" w:ascii="Times New Roman" w:hAnsi="Times New Roman"/>
          <w:color w:val="000000"/>
          <w:szCs w:val="24"/>
        </w:rPr>
        <w:t xml:space="preserve">Prin adresa înregistrată la Primăria municipiului Satu Mare sub nr. 44722/21.09.2018, domnul Scripa Aurel reprezentant a societății NEOMAGASSIN SRL, solicită cumpărarea terenului în suprafață de 20 mp, respectiv cota de 20/773 părți, înscris în CF nr. 154203                          (nr. CF vechi 32961) Satu Mare cu  nr. top 3944/360, situat pe b-dul Independenței UH 44.          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3" w:name="_Hlk89869072"/>
      <w:bookmarkEnd w:id="3"/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 xml:space="preserve">documentația cadastrală denumită ”Plan de situație al imobilului“, vizată de O.C.P.I. Satu Mare sub nr. 43981/31.07.2018, executată de P.F.A. Șuba Alexandru, din care rezultă faptul că pe terenul solicitat a fi cumpărat este edificată o construcție (bloc UH 44), iar din extrasul de </w:t>
      </w:r>
      <w:bookmarkStart w:id="4" w:name="_Hlk89869575"/>
      <w:r>
        <w:rPr>
          <w:rFonts w:cs="Times New Roman" w:ascii="Times New Roman" w:hAnsi="Times New Roman"/>
          <w:color w:val="000000"/>
          <w:szCs w:val="24"/>
        </w:rPr>
        <w:t xml:space="preserve">CF nr. 154203-C1-U7 cu nr. top 3944/360, rezultă că  societatea NEROMAGASSIN deține în proprietate un spațiu comercial și în folosință o cotă de 20/773 părți teren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89870531"/>
      <w:bookmarkEnd w:id="4"/>
      <w:bookmarkEnd w:id="5"/>
      <w:r>
        <w:rPr>
          <w:rFonts w:cs="Times New Roman" w:ascii="Times New Roman" w:hAnsi="Times New Roman"/>
          <w:szCs w:val="24"/>
        </w:rPr>
        <w:t>Prin</w:t>
      </w:r>
      <w:bookmarkStart w:id="6" w:name="_Hlk503959860"/>
      <w:bookmarkStart w:id="7" w:name="_Hlk34644098"/>
      <w:r>
        <w:rPr>
          <w:rFonts w:cs="Times New Roman" w:ascii="Times New Roman" w:hAnsi="Times New Roman"/>
          <w:color w:val="000000"/>
          <w:szCs w:val="24"/>
        </w:rPr>
        <w:t xml:space="preserve"> Certificatul de atestare fiscală emis de D.I.T.L. Satu Mare, </w:t>
      </w:r>
      <w:r>
        <w:rPr>
          <w:rFonts w:cs="Times New Roman" w:ascii="Times New Roman" w:hAnsi="Times New Roman"/>
          <w:szCs w:val="24"/>
        </w:rPr>
        <w:t xml:space="preserve">petentul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Cs w:val="24"/>
        </w:rPr>
        <w:t>pentru</w:t>
      </w:r>
      <w:bookmarkStart w:id="8" w:name="_Hlk40435166"/>
      <w:r>
        <w:rPr>
          <w:rFonts w:cs="Times New Roman" w:ascii="Times New Roman" w:hAnsi="Times New Roman"/>
          <w:color w:val="000000"/>
          <w:szCs w:val="24"/>
        </w:rPr>
        <w:t xml:space="preserve"> terenul solicitat a fi cumpărat și spațiul comercial aflat la parterul blocului UH 44 amplasat pe această parcela de teren</w:t>
      </w:r>
      <w:bookmarkEnd w:id="6"/>
      <w:bookmarkEnd w:id="7"/>
      <w:bookmarkEnd w:id="8"/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_Hlk89870531"/>
      <w:bookmarkStart w:id="10" w:name="_Hlk88218935"/>
      <w:bookmarkEnd w:id="9"/>
      <w:bookmarkEnd w:id="10"/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aprobat prin OUG nr. 57/2019, supun spre analiza ş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bookmarkStart w:id="11" w:name="_Hlk88218935"/>
      <w:bookmarkEnd w:id="11"/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12" w:name="_Hlk66800241"/>
      <w:bookmarkStart w:id="13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a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4" w:name="_Hlk506884189"/>
      <w:bookmarkEnd w:id="13"/>
      <w:bookmarkEnd w:id="14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1-19T11:26:00Z</cp:lastPrinted>
  <dcterms:modified xsi:type="dcterms:W3CDTF">2021-12-09T11:19:00Z</dcterms:modified>
  <cp:revision>9</cp:revision>
  <dc:subject/>
  <dc:title>Consiliul local al municipiului Satu Mare</dc:title>
</cp:coreProperties>
</file>