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ABINET  VICEPRIMAR</w:t>
        <w:tab/>
        <w:t xml:space="preserve">  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. 63654/16.12.2021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În temeiul prevederilor art. 136 alin. (1) din Ordonanța de Urgență a Guvernului nr. 57/2019 privind Codul administrativ, îmi exprim inițiativa în promovarea unui proiect de hotărâre având ca obiect ” modificarea anexei 1 la HCL nr. 228/28.09.2017 privind aprobarea contractului de comodat încheiat între Municipiul Satu Mare ş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. C. Hercules S.A.”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susținerea căruia formulez prezentu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FERAT DE APROBARE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Având în vedere faptul că prin Hotărârea consiliului local nr. 228/28.09.2017, s-a aprobat contractul de comodat prin care Municipiul Satu Mare preia în folosință gratuită spațiul în suprafață de 600 mp situat la etajul 4 din imobilul Centrului Comercial Someșul, în vederea amenajării unor spații pentru birouri, în aceste spații a fost amenajat sediul Direcției de evidență a Persoanelor Satu Mare și alte birouri și servicii care desfășoară activități cu publicu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Prin adresa înregistrată la Primăria municipiului Satu Mare sub nr. 60821/03.12.2021, reprezentanții S.C. Hercules S.A solicită modificarea costurilor cu cheltuielile pentru spațiile comune la 5 euro/mp/lună motivat de contextul economic actual, realitățile economice care caracterizează anul 2021 și care se prefigurează a fi foarte dificile și pe viitor datorită liberalizării pieței la energie electrică și gaze naturale.</w:t>
      </w:r>
    </w:p>
    <w:p>
      <w:pPr>
        <w:pStyle w:val="Normal"/>
        <w:ind w:left="360" w:firstLine="960"/>
        <w:jc w:val="both"/>
        <w:rPr/>
      </w:pPr>
      <w:r>
        <w:rPr>
          <w:rFonts w:cs="Times New Roman" w:ascii="Times New Roman" w:hAnsi="Times New Roman"/>
          <w:szCs w:val="24"/>
        </w:rPr>
        <w:t>În momentul de față, conform contractului de comodat în vigoare, cheltuielile pentru spațiile comune sunt în valoare de 3,5 euro/mp/lună iar pentru buna funcționare a serviciilor publice ce se desfățoară în spațiile descrise la primul alineat, respectiv pentru ca proprietarul să poată menține în bune condiții de funcționare scările rulante, ascensoarele, pentru asigurarea curățeniei, a serviciilor de pază, etc se impune creșterea costurilor la 5 euro/mp/lună.</w:t>
      </w:r>
    </w:p>
    <w:p>
      <w:pPr>
        <w:pStyle w:val="Normal"/>
        <w:ind w:left="360" w:firstLine="9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mare a celor e de mai sus, supun spre analiza şi aprobarea Consiliului Local al municipiului Satu Mare, prezentul proiect de hotărâre.</w:t>
      </w:r>
    </w:p>
    <w:p>
      <w:pPr>
        <w:pStyle w:val="Normal"/>
        <w:spacing w:lineRule="auto" w:line="312"/>
        <w:ind w:right="-1"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12"/>
        <w:ind w:right="-1"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12"/>
        <w:ind w:right="-1"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12"/>
        <w:ind w:right="-1"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ițiator proiect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ceprimar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 Gheorghe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Cs w:val="24"/>
        </w:rPr>
      </w:pPr>
      <w:r>
        <w:rPr>
          <w:rFonts w:cs="Times New Roman" w:ascii="Times New Roman" w:hAnsi="Times New Roman"/>
          <w:color w:val="80808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Cs w:val="24"/>
        </w:rPr>
      </w:pPr>
      <w:r>
        <w:rPr>
          <w:rFonts w:cs="Times New Roman" w:ascii="Times New Roman" w:hAnsi="Times New Roman"/>
          <w:color w:val="80808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Cs w:val="24"/>
        </w:rPr>
      </w:pPr>
      <w:r>
        <w:rPr>
          <w:rFonts w:cs="Times New Roman" w:ascii="Times New Roman" w:hAnsi="Times New Roman"/>
          <w:color w:val="80808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Cs w:val="24"/>
        </w:rPr>
      </w:pPr>
      <w:r>
        <w:rPr>
          <w:rFonts w:cs="Times New Roman" w:ascii="Times New Roman" w:hAnsi="Times New Roman"/>
          <w:color w:val="80808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Cs w:val="24"/>
        </w:rPr>
      </w:pPr>
      <w:r>
        <w:rPr>
          <w:rFonts w:cs="Times New Roman" w:ascii="Times New Roman" w:hAnsi="Times New Roman"/>
          <w:color w:val="80808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8080"/>
          <w:sz w:val="16"/>
          <w:szCs w:val="16"/>
        </w:rPr>
        <w:t>Faur Mihaela/ 2ex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560" w:right="1133" w:gutter="0" w:header="0" w:top="709" w:footer="4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4:00Z</dcterms:created>
  <dc:creator>Mona</dc:creator>
  <dc:description/>
  <cp:keywords/>
  <dc:language>en-US</dc:language>
  <cp:lastModifiedBy>Faur Mihaela</cp:lastModifiedBy>
  <cp:lastPrinted>2021-12-20T09:44:00Z</cp:lastPrinted>
  <dcterms:modified xsi:type="dcterms:W3CDTF">2021-12-20T07:44:00Z</dcterms:modified>
  <cp:revision>6</cp:revision>
  <dc:subject/>
  <dc:title>Consiliul local al municipiului Satu Mare</dc:title>
</cp:coreProperties>
</file>