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MUNICIPIUL  SATU MARE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paratul de Specialitate al Primarului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rviciul Patrimoniu, Concesionări, Închirieri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recția economică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r. 63359/16.12.2021</w:t>
      </w:r>
    </w:p>
    <w:p>
      <w:pPr>
        <w:pStyle w:val="Normal"/>
        <w:spacing w:lineRule="auto" w:line="276"/>
        <w:ind w:right="-1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right="-1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right="-1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1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În temeiul prevederilor art. 136 alin. (8) lit. b din OUG nr. 57/2019 privind Codul administrativ cu modificările și completările ulterioare,</w:t>
      </w:r>
    </w:p>
    <w:p>
      <w:pPr>
        <w:pStyle w:val="Normal"/>
        <w:ind w:right="-142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Serviciul  Patrimoniu Concesionări Închirieri și Direcția Economică formulează următorul:</w:t>
      </w:r>
    </w:p>
    <w:p>
      <w:pPr>
        <w:pStyle w:val="Normal"/>
        <w:spacing w:lineRule="auto" w:line="276"/>
        <w:ind w:right="-1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right="-1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szCs w:val="24"/>
        </w:rPr>
        <w:t>RAPORT DE SPECIALITATE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 xml:space="preserve">la proiectul de hotărâre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ivind însușirea și aprobarea documentației cu propunerea de dezmembrare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a imobilului - teren, înscris în </w:t>
      </w:r>
      <w:bookmarkStart w:id="0" w:name="_Hlk517860091"/>
      <w:r>
        <w:rPr>
          <w:rFonts w:cs="Times New Roman" w:ascii="Times New Roman" w:hAnsi="Times New Roman"/>
          <w:szCs w:val="24"/>
        </w:rPr>
        <w:t>CF nr. 8098 Nedef. Colectiv Satu Mare  sub nr.</w:t>
      </w:r>
      <w:bookmarkEnd w:id="0"/>
      <w:r>
        <w:rPr>
          <w:rFonts w:cs="Times New Roman" w:ascii="Times New Roman" w:hAnsi="Times New Roman"/>
          <w:szCs w:val="24"/>
        </w:rPr>
        <w:t xml:space="preserve"> cadastral 12063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și vânzarea suprafeței de 1.723 mp   rezultată în urma dezmembrării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Cs/>
          <w:color w:val="FF0000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ab/>
        <w:t xml:space="preserve">Prin </w:t>
      </w:r>
      <w:bookmarkStart w:id="1" w:name="_Hlk44067462"/>
      <w:r>
        <w:rPr>
          <w:rFonts w:cs="Times New Roman" w:ascii="Times New Roman" w:hAnsi="Times New Roman"/>
          <w:szCs w:val="24"/>
          <w:lang w:eastAsia="ro-RO"/>
        </w:rPr>
        <w:t xml:space="preserve">cererea </w:t>
      </w:r>
      <w:r>
        <w:rPr>
          <w:rFonts w:cs="Times New Roman" w:ascii="Times New Roman" w:hAnsi="Times New Roman"/>
          <w:szCs w:val="24"/>
        </w:rPr>
        <w:t xml:space="preserve">înregistrată la instituția noastră sub nr. 1312/11.01.2021 domnul Pop Marin, </w:t>
      </w:r>
      <w:bookmarkEnd w:id="1"/>
      <w:r>
        <w:rPr>
          <w:rFonts w:cs="Times New Roman" w:ascii="Times New Roman" w:hAnsi="Times New Roman"/>
          <w:bCs/>
          <w:color w:val="000000"/>
          <w:szCs w:val="24"/>
        </w:rPr>
        <w:t xml:space="preserve">solicită cumpărarea terenului în suprafață de 1.723 mp din totalul de 21.523 mp, aferent construcției (depozit-C17), aflat în proprietatea SC </w:t>
      </w:r>
      <w:r>
        <w:rPr>
          <w:rFonts w:cs="Times New Roman" w:ascii="Times New Roman" w:hAnsi="Times New Roman"/>
          <w:color w:val="000000"/>
          <w:szCs w:val="24"/>
        </w:rPr>
        <w:t>POP SISTEM S.R.L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 situată în Satu Mare, str. Energiei nr. 5, jud. Satu Mare și implicit aprobarea dezmembrării terenului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În susținerea solicitării s-a depus lucrarea de specialitate denumită</w:t>
      </w:r>
      <w:bookmarkStart w:id="2" w:name="_Hlk8040138"/>
      <w:r>
        <w:rPr>
          <w:rFonts w:cs="Times New Roman" w:ascii="Times New Roman" w:hAnsi="Times New Roman"/>
          <w:bCs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“Plan de amplasament și delimitare a imobilului pentru dezmembrare cu flux întrerupt” vizată de O.C.P.I. Satu Mare sub nr.73849/14.12.2020”, executată de P.F.A. Pura Ioan Dan,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 </w:t>
      </w:r>
      <w:bookmarkEnd w:id="2"/>
      <w:r>
        <w:rPr>
          <w:rFonts w:cs="Times New Roman" w:ascii="Times New Roman" w:hAnsi="Times New Roman"/>
          <w:bCs/>
          <w:color w:val="000000"/>
          <w:szCs w:val="24"/>
        </w:rPr>
        <w:t xml:space="preserve">prin care se propune dezmembrarea terenului înscris </w:t>
      </w:r>
      <w:r>
        <w:rPr>
          <w:rFonts w:cs="Times New Roman" w:ascii="Times New Roman" w:hAnsi="Times New Roman"/>
          <w:szCs w:val="24"/>
        </w:rPr>
        <w:t>în CF nr. 8098 Nedef. Colectiv Satu Mare sub nr. cadastral 12063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 în două loturi, după cum urmează: 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Cs w:val="24"/>
        </w:rPr>
      </w:pPr>
      <w:bookmarkStart w:id="3" w:name="_Hlk509486686"/>
      <w:r>
        <w:rPr>
          <w:rFonts w:cs="Times New Roman" w:ascii="Times New Roman" w:hAnsi="Times New Roman"/>
          <w:szCs w:val="24"/>
        </w:rPr>
        <w:t xml:space="preserve">- </w:t>
      </w:r>
      <w:r>
        <w:rPr>
          <w:rFonts w:cs="Times New Roman" w:ascii="Times New Roman" w:hAnsi="Times New Roman"/>
          <w:b/>
          <w:szCs w:val="24"/>
        </w:rPr>
        <w:t xml:space="preserve">nr. cadastral 184446 – lot 1 </w:t>
      </w:r>
      <w:r>
        <w:rPr>
          <w:rFonts w:cs="Times New Roman" w:ascii="Times New Roman" w:hAnsi="Times New Roman"/>
          <w:bCs/>
          <w:szCs w:val="24"/>
        </w:rPr>
        <w:t>în suprafață de 1.723 mp,</w:t>
      </w:r>
      <w:r>
        <w:rPr>
          <w:rFonts w:cs="Times New Roman" w:ascii="Times New Roman" w:hAnsi="Times New Roman"/>
          <w:szCs w:val="24"/>
        </w:rPr>
        <w:t xml:space="preserve"> cu categoria de folosință „curți, construcții”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 xml:space="preserve">- </w:t>
      </w:r>
      <w:r>
        <w:rPr>
          <w:rFonts w:cs="Times New Roman" w:ascii="Times New Roman" w:hAnsi="Times New Roman"/>
          <w:b/>
          <w:szCs w:val="24"/>
        </w:rPr>
        <w:t xml:space="preserve">nr. cadastral 12063, </w:t>
      </w:r>
      <w:r>
        <w:rPr>
          <w:rFonts w:cs="Times New Roman" w:ascii="Times New Roman" w:hAnsi="Times New Roman"/>
          <w:szCs w:val="24"/>
        </w:rPr>
        <w:t>cu diferența de suprafață de 19.800 mp,</w:t>
      </w:r>
      <w:r>
        <w:rPr>
          <w:rFonts w:cs="Times New Roman" w:ascii="Times New Roman" w:hAnsi="Times New Roman"/>
          <w:b/>
          <w:szCs w:val="24"/>
        </w:rPr>
        <w:t xml:space="preserve"> </w:t>
      </w:r>
      <w:bookmarkEnd w:id="3"/>
      <w:r>
        <w:rPr>
          <w:rFonts w:cs="Times New Roman" w:ascii="Times New Roman" w:hAnsi="Times New Roman"/>
          <w:szCs w:val="24"/>
        </w:rPr>
        <w:t>cu categoria de folosință „curți, construcții”</w:t>
      </w:r>
      <w:r>
        <w:rPr>
          <w:rFonts w:cs="Times New Roman" w:ascii="Times New Roman" w:hAnsi="Times New Roman"/>
          <w:bCs/>
          <w:szCs w:val="24"/>
        </w:rPr>
        <w:t>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Conform documentației cadastrale terenul identificat cu nr. cadastral 184446-lot.1 în suprafață de 1.723 mp este afectat de folosința efectivă a societății Pop Sistem  SRL iar diferența de suprafață rezultată în urma dezmembrării, respectiv 19.800 mp identificată cu nr. cadastral 12063 este în folosința altor proprietari de construcții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Conform înscrierilor din</w:t>
      </w:r>
      <w:r>
        <w:rPr>
          <w:rFonts w:cs="Times New Roman" w:ascii="Times New Roman" w:hAnsi="Times New Roman"/>
          <w:szCs w:val="24"/>
        </w:rPr>
        <w:t xml:space="preserve"> CF nr. 8098 Nedef. Colectiv Satu Mare cu    nr. cadastral 12063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, o cotă </w:t>
      </w:r>
      <w:r>
        <w:rPr>
          <w:rFonts w:cs="Times New Roman" w:ascii="Times New Roman" w:hAnsi="Times New Roman"/>
          <w:color w:val="000000"/>
          <w:szCs w:val="24"/>
        </w:rPr>
        <w:t xml:space="preserve">de 8.323/21.523 părți teren, </w:t>
      </w:r>
      <w:r>
        <w:rPr>
          <w:rFonts w:cs="Times New Roman" w:ascii="Times New Roman" w:hAnsi="Times New Roman"/>
          <w:bCs/>
          <w:color w:val="000000"/>
          <w:szCs w:val="24"/>
        </w:rPr>
        <w:t>se află în proprietatea privată a Statului român  drept urmare se impune atestarea apartenenței acestuia la domeniul privat al Municipiului Satu Mare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 xml:space="preserve">Din extrasul de CF nr. 8578 N Satu Mare cu nr. cadastral 12063/B (de sub B10) reiese faptul că, depozitul </w:t>
      </w:r>
      <w:r>
        <w:rPr>
          <w:rFonts w:cs="Times New Roman" w:ascii="Times New Roman" w:hAnsi="Times New Roman"/>
          <w:szCs w:val="24"/>
        </w:rPr>
        <w:t>situat pe str. Energiei nr. 5,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 este în proprietatea</w:t>
      </w:r>
      <w:bookmarkStart w:id="4" w:name="_Hlk8047663"/>
      <w:r>
        <w:rPr>
          <w:rFonts w:cs="Times New Roman" w:ascii="Times New Roman" w:hAnsi="Times New Roman"/>
          <w:bCs/>
          <w:color w:val="000000"/>
          <w:szCs w:val="24"/>
        </w:rPr>
        <w:t xml:space="preserve"> societății </w:t>
      </w:r>
      <w:r>
        <w:rPr>
          <w:rFonts w:cs="Times New Roman" w:ascii="Times New Roman" w:hAnsi="Times New Roman"/>
          <w:color w:val="000000"/>
          <w:szCs w:val="24"/>
        </w:rPr>
        <w:t>POP SISTEM S.R.L</w:t>
      </w:r>
      <w:bookmarkEnd w:id="4"/>
      <w:r>
        <w:rPr>
          <w:rFonts w:cs="Times New Roman" w:ascii="Times New Roman" w:hAnsi="Times New Roman"/>
          <w:szCs w:val="24"/>
        </w:rPr>
        <w:t xml:space="preserve">. iar cota de 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1.723/21.523 părți teren este în folosința acestuia.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Imobilul identificat cu nr. cadastral 12063 înscris în CF nr. 8098 Nedef. Colectiv Satu Mare, formeaza un corp de proprietate cu o cotă parte din imobilul cu nr. top 6524/40 înscris în CF nr.172928 Satu Mare. Mentionam acest lucru deoarece accesul in incinta se face de pe nr. top 6524/40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La verificarea efectuată la fața locului s-a constatat faptul că documentația cadastrală este corect întocmită și conformă cu realitatea.</w:t>
      </w:r>
    </w:p>
    <w:p>
      <w:pPr>
        <w:pStyle w:val="Normal"/>
        <w:numPr>
          <w:ilvl w:val="0"/>
          <w:numId w:val="0"/>
        </w:numPr>
        <w:spacing w:lineRule="auto" w:line="276" w:before="0" w:after="60"/>
        <w:ind w:right="-1" w:firstLine="567"/>
        <w:jc w:val="both"/>
        <w:outlineLvl w:val="1"/>
        <w:rPr>
          <w:rFonts w:ascii="Times New Roman" w:hAnsi="Times New Roman" w:cs="Times New Roman"/>
          <w:bCs/>
          <w:color w:val="000000"/>
          <w:szCs w:val="24"/>
        </w:rPr>
      </w:pPr>
      <w:bookmarkStart w:id="5" w:name="_Hlk48829438"/>
      <w:r>
        <w:rPr>
          <w:rFonts w:cs="Times New Roman" w:ascii="Times New Roman" w:hAnsi="Times New Roman"/>
          <w:szCs w:val="24"/>
        </w:rPr>
        <w:t>Având în vedere faptul că în coala de carte funciară figurează mai multe societăți cu drept de proprietate sau de folosință, s-au depus declarațiile notariale ale tuturor coproprietarilor  privind acordul de vânzarea suprafeței de teren rezultată în urma dezmembrării.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right="-1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De asemenea prin Certificatul de atestare fiscală emis de D.I.T.L. Satu Mare, cu nr. 117/2021, societatea </w:t>
      </w:r>
      <w:r>
        <w:rPr>
          <w:rFonts w:cs="Times New Roman" w:ascii="Times New Roman" w:hAnsi="Times New Roman"/>
          <w:szCs w:val="24"/>
        </w:rPr>
        <w:t>POP SISTEM S.R.L</w:t>
      </w:r>
      <w:r>
        <w:rPr>
          <w:rFonts w:cs="Times New Roman" w:ascii="Times New Roman" w:hAnsi="Times New Roman"/>
          <w:bCs/>
          <w:szCs w:val="24"/>
        </w:rPr>
        <w:t xml:space="preserve"> figurează în evidențele fiscale și face dovada achitării creanțelor datorate la bugetul local pentru clădire și parcela de teren care face obiectul cererii de cumpărare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Din punct de vedere a legilor proprietății și după verificarea evidențelor,                               s-a constatat faptul că terenul nu a făcut obiectul unei notificări formulate în temeiul Legii nr. 10/2001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Din punct de vedere juridic, nu s-a identificat existența vreunui litigiu pe rolul instanțelor judecătorești privind terenul, obiect al prezentului proiect de hotărâre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Astfel prețul terenului în suprafață de 1.723 mp, propus spre vânzare este de </w:t>
      </w:r>
      <w:bookmarkStart w:id="6" w:name="_Hlk480283508"/>
      <w:bookmarkStart w:id="7" w:name="_Hlk501015475"/>
      <w:r>
        <w:rPr>
          <w:rFonts w:cs="Times New Roman" w:ascii="Times New Roman" w:hAnsi="Times New Roman"/>
          <w:color w:val="000000"/>
          <w:szCs w:val="24"/>
        </w:rPr>
        <w:t>55.136 lei</w:t>
      </w:r>
      <w:bookmarkEnd w:id="6"/>
      <w:r>
        <w:rPr>
          <w:rFonts w:cs="Times New Roman" w:ascii="Times New Roman" w:hAnsi="Times New Roman"/>
          <w:color w:val="000000"/>
          <w:szCs w:val="24"/>
        </w:rPr>
        <w:t xml:space="preserve">, stabilit conform prețurilor prevăzute în raportul de evaluare terenuri, care constituie Anexa 1 la </w:t>
      </w:r>
      <w:r>
        <w:rPr>
          <w:rFonts w:cs="Times New Roman" w:ascii="Times New Roman" w:hAnsi="Times New Roman"/>
          <w:color w:val="000000"/>
          <w:szCs w:val="24"/>
          <w:lang w:eastAsia="ro-RO"/>
        </w:rPr>
        <w:t xml:space="preserve">HCL nr. 53/25.02.2021, </w:t>
      </w:r>
      <w:r>
        <w:rPr>
          <w:rFonts w:cs="Times New Roman" w:ascii="Times New Roman" w:hAnsi="Times New Roman"/>
          <w:color w:val="000000"/>
          <w:szCs w:val="24"/>
        </w:rPr>
        <w:t>pentru terenurile situate pe str. Energiei</w:t>
      </w:r>
      <w:bookmarkEnd w:id="5"/>
      <w:bookmarkEnd w:id="7"/>
      <w:r>
        <w:rPr>
          <w:rFonts w:cs="Times New Roman" w:ascii="Times New Roman" w:hAnsi="Times New Roman"/>
          <w:color w:val="000000"/>
          <w:szCs w:val="24"/>
        </w:rPr>
        <w:t>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Având în vedere cele de mai sus și ţinând cont de prevederile art. 129 alin. (2) lit. c) din OUG nr. 57/2019 privind Codul administrativ, cu modificările și completările ulterioare, potrivit căruia Consiliul local are atribuţii în administrarea domeniului privat/public al municipiului, înaintăm Consiliului local al municipiului Satu Mare proiectul  de hotărâre cu propunere de aprobare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    </w:t>
      </w:r>
      <w:r>
        <w:rPr>
          <w:rFonts w:cs="Times New Roman" w:ascii="Times New Roman" w:hAnsi="Times New Roman"/>
          <w:b/>
          <w:color w:val="000000"/>
          <w:szCs w:val="24"/>
        </w:rPr>
        <w:tab/>
        <w:t xml:space="preserve">    Șef serviciu       </w:t>
        <w:tab/>
        <w:tab/>
        <w:tab/>
        <w:tab/>
        <w:tab/>
        <w:t xml:space="preserve">   Director Executiv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ab/>
        <w:tab/>
        <w:t xml:space="preserve">   Faur Mihaela   </w:t>
        <w:tab/>
        <w:tab/>
        <w:tab/>
        <w:tab/>
        <w:t xml:space="preserve">                 Ursu Lucia    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ind w:right="-153" w:firstLine="426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Cs w:val="24"/>
        </w:rPr>
        <w:tab/>
        <w:tab/>
        <w:t xml:space="preserve">          Consilier </w:t>
        <w:tab/>
        <w:tab/>
        <w:tab/>
        <w:tab/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Văscan Adrian Viorel                                                         </w:t>
      </w:r>
    </w:p>
    <w:p>
      <w:pPr>
        <w:pStyle w:val="Normal"/>
        <w:ind w:right="-153" w:firstLine="993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</w:rPr>
        <w:tab/>
        <w:tab/>
        <w:tab/>
        <w:tab/>
        <w:tab/>
        <w:t xml:space="preserve">   </w:t>
        <w:tab/>
        <w:tab/>
        <w:tab/>
        <w:tab/>
        <w:tab/>
      </w:r>
      <w:r>
        <w:rPr>
          <w:rFonts w:cs="Times New Roman" w:ascii="Times New Roman" w:hAnsi="Times New Roman"/>
          <w:bCs/>
          <w:color w:val="000000"/>
          <w:szCs w:val="24"/>
        </w:rPr>
        <w:tab/>
        <w:tab/>
        <w:t xml:space="preserve">       </w:t>
      </w:r>
      <w:bookmarkStart w:id="8" w:name="_Hlk506884189"/>
    </w:p>
    <w:p>
      <w:pPr>
        <w:pStyle w:val="Normal"/>
        <w:ind w:right="-1" w:hanging="0"/>
        <w:jc w:val="both"/>
        <w:rPr>
          <w:rFonts w:ascii="Times New Roman" w:hAnsi="Times New Roman" w:cs="Times New Roman"/>
          <w:bCs/>
          <w:i/>
          <w:i/>
          <w:iCs/>
          <w:color w:val="000000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Cs w:val="24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Cs/>
          <w:i/>
          <w:i/>
          <w:iCs/>
          <w:color w:val="000000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Cs w:val="24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Cs/>
          <w:i/>
          <w:i/>
          <w:iCs/>
          <w:color w:val="000000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Cs w:val="24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Cs/>
          <w:i/>
          <w:i/>
          <w:iCs/>
          <w:color w:val="000000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Cs w:val="24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Cs/>
          <w:i/>
          <w:i/>
          <w:iCs/>
          <w:color w:val="000000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Cs w:val="24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Cs/>
          <w:i/>
          <w:i/>
          <w:iCs/>
          <w:color w:val="000000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Cs w:val="24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Cs/>
          <w:i/>
          <w:i/>
          <w:iCs/>
          <w:color w:val="000000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Cs w:val="24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Cs/>
          <w:i/>
          <w:i/>
          <w:iCs/>
          <w:color w:val="000000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Cs w:val="24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  <w:t>Faur Mihaela/2ex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Cs/>
          <w:i/>
          <w:i/>
          <w:iCs/>
          <w:color w:val="000000"/>
          <w:sz w:val="16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16"/>
          <w:szCs w:val="24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Cs/>
          <w:i/>
          <w:i/>
          <w:iCs/>
          <w:color w:val="000000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Cs w:val="24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Cs/>
          <w:i/>
          <w:i/>
          <w:iCs/>
          <w:color w:val="000000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Cs w:val="24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Cs/>
          <w:i/>
          <w:i/>
          <w:iCs/>
          <w:color w:val="000000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Cs w:val="24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Cs/>
          <w:i/>
          <w:i/>
          <w:iCs/>
          <w:color w:val="000000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Cs w:val="24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Cs/>
          <w:i/>
          <w:i/>
          <w:iCs/>
          <w:color w:val="000000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Cs w:val="24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Cs/>
          <w:i/>
          <w:i/>
          <w:iCs/>
          <w:color w:val="000000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Cs w:val="24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Cs/>
          <w:i/>
          <w:i/>
          <w:iCs/>
          <w:color w:val="000000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Cs w:val="24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Cs/>
          <w:i/>
          <w:i/>
          <w:iCs/>
          <w:color w:val="000000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Cs w:val="24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Cs/>
          <w:i/>
          <w:i/>
          <w:iCs/>
          <w:color w:val="000000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Cs w:val="24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Cs/>
          <w:i/>
          <w:i/>
          <w:iCs/>
          <w:color w:val="000000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Cs w:val="24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Cs/>
          <w:i/>
          <w:i/>
          <w:iCs/>
          <w:color w:val="000000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Cs w:val="24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Cs/>
          <w:i/>
          <w:i/>
          <w:iCs/>
          <w:color w:val="000000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Cs w:val="24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Cs/>
          <w:i/>
          <w:i/>
          <w:iCs/>
          <w:color w:val="000000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Cs w:val="24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Cs/>
          <w:i/>
          <w:i/>
          <w:iCs/>
          <w:color w:val="000000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Cs w:val="24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Cs/>
          <w:i/>
          <w:i/>
          <w:iCs/>
          <w:color w:val="000000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Cs w:val="24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Cs/>
          <w:i/>
          <w:i/>
          <w:iCs/>
          <w:color w:val="000000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Cs w:val="24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Cs/>
          <w:i/>
          <w:i/>
          <w:iCs/>
          <w:color w:val="000000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Cs w:val="24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Cs/>
          <w:i/>
          <w:i/>
          <w:iCs/>
          <w:color w:val="000000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Cs w:val="24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Cs/>
          <w:i/>
          <w:i/>
          <w:iCs/>
          <w:color w:val="000000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Cs w:val="24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Cs/>
          <w:i/>
          <w:i/>
          <w:iCs/>
          <w:color w:val="000000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Cs w:val="24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Cs/>
          <w:i/>
          <w:i/>
          <w:iCs/>
          <w:color w:val="000000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Cs w:val="24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Cs/>
          <w:i/>
          <w:i/>
          <w:iCs/>
          <w:color w:val="000000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Cs w:val="24"/>
        </w:rPr>
        <w:t>Teh.red</w:t>
      </w:r>
      <w:r>
        <w:rPr>
          <w:rFonts w:cs="Times New Roman" w:ascii="Times New Roman" w:hAnsi="Times New Roman"/>
          <w:bCs/>
          <w:i/>
          <w:iCs/>
          <w:color w:val="000000"/>
          <w:szCs w:val="24"/>
          <w:lang w:val="en-US"/>
        </w:rPr>
        <w:t>:</w:t>
      </w:r>
      <w:r>
        <w:rPr>
          <w:rFonts w:cs="Times New Roman" w:ascii="Times New Roman" w:hAnsi="Times New Roman"/>
          <w:bCs/>
          <w:i/>
          <w:iCs/>
          <w:color w:val="000000"/>
          <w:szCs w:val="24"/>
        </w:rPr>
        <w:t xml:space="preserve"> 2 ex.</w:t>
      </w:r>
      <w:r>
        <w:rPr>
          <w:rFonts w:cs="Times New Roman" w:ascii="Times New Roman" w:hAnsi="Times New Roman"/>
          <w:bCs/>
          <w:color w:val="000000"/>
          <w:szCs w:val="24"/>
        </w:rPr>
        <w:tab/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bCs/>
          <w:i/>
          <w:iCs/>
          <w:color w:val="000000"/>
          <w:szCs w:val="24"/>
        </w:rPr>
        <w:t xml:space="preserve">Caia Marcela </w:t>
      </w:r>
      <w:bookmarkEnd w:id="8"/>
    </w:p>
    <w:sectPr>
      <w:footerReference w:type="default" r:id="rId2"/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mbria" w:hAnsi="Cambri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mbria" w:hAnsi="Cambri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aracterCaracterCharCharChar">
    <w:name w:val=" Char Caracter Caracte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Pa">
    <w:name w:val="p_a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8:22:00Z</dcterms:created>
  <dc:creator>Mona</dc:creator>
  <dc:description/>
  <cp:keywords/>
  <dc:language>en-US</dc:language>
  <cp:lastModifiedBy>Faur Mihaela</cp:lastModifiedBy>
  <cp:lastPrinted>2021-12-16T13:05:00Z</cp:lastPrinted>
  <dcterms:modified xsi:type="dcterms:W3CDTF">2021-12-16T11:11:00Z</dcterms:modified>
  <cp:revision>5</cp:revision>
  <dc:subject/>
  <dc:title>Consiliul local al municipiului Satu Mare</dc:title>
</cp:coreProperties>
</file>