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3352/03.08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  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ro-RO"/>
        </w:rPr>
      </w:pPr>
      <w:bookmarkStart w:id="0" w:name="_Hlk101434174"/>
      <w:bookmarkStart w:id="1" w:name="_Hlk110415699"/>
      <w:bookmarkEnd w:id="1"/>
      <w:r>
        <w:rPr>
          <w:b/>
          <w:bCs/>
          <w:sz w:val="28"/>
          <w:szCs w:val="28"/>
          <w:lang w:val="it-IT"/>
        </w:rPr>
        <w:t>pentru î</w:t>
      </w:r>
      <w:r>
        <w:rPr>
          <w:b/>
          <w:bCs/>
          <w:sz w:val="28"/>
          <w:szCs w:val="28"/>
          <w:lang w:val="ro-RO"/>
        </w:rPr>
        <w:t xml:space="preserve">ndreptarea erorii </w:t>
      </w:r>
      <w:bookmarkStart w:id="2" w:name="_Hlk101435476"/>
      <w:r>
        <w:rPr>
          <w:b/>
          <w:bCs/>
          <w:sz w:val="28"/>
          <w:szCs w:val="28"/>
          <w:lang w:val="ro-RO"/>
        </w:rPr>
        <w:t xml:space="preserve">materiale strecurată în  HCL Satu Mare nr. 231/26.07.2022 privind documentația PUZ </w:t>
      </w:r>
      <w:bookmarkStart w:id="3" w:name="_Hlk101439370"/>
      <w:r>
        <w:rPr>
          <w:b/>
          <w:bCs/>
          <w:sz w:val="28"/>
          <w:szCs w:val="28"/>
          <w:lang w:val="ro-RO"/>
        </w:rPr>
        <w:t>-</w:t>
      </w:r>
      <w:bookmarkStart w:id="4" w:name="_Hlk26862748"/>
      <w:bookmarkStart w:id="5" w:name="_Hlk27036190"/>
      <w:bookmarkEnd w:id="0"/>
      <w:bookmarkEnd w:id="2"/>
      <w:bookmarkEnd w:id="3"/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Lotizare în vederea construirii de locuințe individuale, acceptarea ofertei de donație și introducerea terenului în intravilan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 w:eastAsia="ro-RO"/>
        </w:rPr>
      </w:pPr>
      <w:bookmarkStart w:id="6" w:name="_Hlk110415699"/>
      <w:bookmarkEnd w:id="6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7" w:name="_Hlk26862722"/>
      <w:bookmarkStart w:id="8" w:name="_Hlk516731416"/>
      <w:r>
        <w:rPr>
          <w:b/>
          <w:sz w:val="28"/>
          <w:szCs w:val="28"/>
          <w:lang w:val="ro-RO" w:eastAsia="ro-RO"/>
        </w:rPr>
        <w:t>str. Odoreului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End w:id="4"/>
      <w:bookmarkEnd w:id="5"/>
      <w:bookmarkEnd w:id="7"/>
      <w:bookmarkEnd w:id="8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CL nr. 231/26.07.2022 a fost aprobată documentația PUZ</w:t>
      </w:r>
      <w:r>
        <w:rPr>
          <w:b/>
          <w:bCs/>
          <w:sz w:val="28"/>
          <w:szCs w:val="28"/>
          <w:lang w:val="ro-RO"/>
        </w:rPr>
        <w:t>-</w:t>
      </w:r>
      <w:bookmarkStart w:id="9" w:name="_Hlk110415558"/>
      <w:r>
        <w:rPr>
          <w:sz w:val="28"/>
          <w:szCs w:val="28"/>
          <w:lang w:val="ro-RO"/>
        </w:rPr>
        <w:t>Lotizare în vederea construirii de locuințe individuale, acceptarea ofertei de donație și introducerea terenului în intravilan</w:t>
      </w:r>
      <w:bookmarkEnd w:id="9"/>
      <w:r>
        <w:rPr>
          <w:sz w:val="28"/>
          <w:szCs w:val="28"/>
          <w:lang w:val="ro-RO"/>
        </w:rPr>
        <w:t>, Str. Odoreulu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trucât s-a constatat o neconcordanță între prevederile Art.3 aliniat (3)  și Art.5 din conținutul hotărârii Consiliului Local, se necesită modificarea acesteia după cum urmează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3 aliniat (3) va avea următorul conținut: ʺ dovada donării terenului se va face în maxim 6 luni după executarea lucrărilor privind  rețelele tehnico-edilitare, infrastructură rutieră și iluminat.ʺ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5 va avea următorul conținut: ʺ Autorizațiile de construire se vor elibera numai după echiparea tehnico-edilitară ( apă-canal, gaz, energie electrică) în conformitate cu Art.13 alin.2, art.28 alin.1 și alin.2 din Regulamentul Genberal de Urbanismʺ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În consecință, proiectul de hotărâre </w:t>
      </w:r>
      <w:r>
        <w:rPr>
          <w:sz w:val="28"/>
          <w:szCs w:val="28"/>
          <w:lang w:val="it-IT"/>
        </w:rPr>
        <w:t>privind î</w:t>
      </w:r>
      <w:r>
        <w:rPr>
          <w:sz w:val="28"/>
          <w:szCs w:val="28"/>
          <w:lang w:val="ro-RO"/>
        </w:rPr>
        <w:t>ndreptarea erorii materiale strecurată în  HCL Satu Mare nr. 231/26.07.2022 PUZ - Lotizare în vederea construirii de locuințe individuale, acceptarea ofertei de donație și introducerea terenului în intravilan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>, str. Odoreului, se înaintează Consiliului Local al municipiului Satu Mare cu propunere de aprobar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 xml:space="preserve">   Arh. Burgye Stefan</w:t>
        <w:tab/>
        <w:tab/>
        <w:tab/>
        <w:tab/>
        <w:tab/>
        <w:t xml:space="preserve">       </w:t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6:00Z</dcterms:created>
  <dc:creator>Utilizator</dc:creator>
  <dc:description/>
  <cp:keywords/>
  <dc:language>en-US</dc:language>
  <cp:lastModifiedBy>Loredana Giurgiu</cp:lastModifiedBy>
  <cp:lastPrinted>2022-04-26T14:44:00Z</cp:lastPrinted>
  <dcterms:modified xsi:type="dcterms:W3CDTF">2022-08-03T10:48:00Z</dcterms:modified>
  <cp:revision>5</cp:revision>
  <dc:subject/>
  <dc:title>SERVICIUL DE URBANISM ŞI AMENAJARE A TERITORIULUI</dc:title>
</cp:coreProperties>
</file>