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680/04.02.202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/10.02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Satu Mare întrunit în şedinţa extraordinară din data de 10.02.2022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nalizând proiectul de hotărâre înregistrat sub nr.............................., raportul de specialitate al Direcţiei Economice din cadrul aparatului de specialitate al primarului, înregistrat sub nr. 6289/03.02.2022, referatul de aprobare primarului municipiului, în calitate de iniţiator, înregistrat cu nr. 6682/ 04.02.2022, Nota de fundamentare a Transurban S.A. nr. </w:t>
      </w:r>
      <w:r>
        <w:rPr>
          <w:bCs/>
          <w:sz w:val="27"/>
          <w:szCs w:val="27"/>
          <w:lang w:val="ro-RO"/>
        </w:rPr>
        <w:t>268/31.01.2022</w:t>
      </w:r>
      <w:r>
        <w:rPr>
          <w:sz w:val="27"/>
          <w:szCs w:val="27"/>
          <w:lang w:val="ro-RO"/>
        </w:rPr>
        <w:t xml:space="preserve">, cu privire la elaborarea Bugetului de Venituri și Cheltuieli pe anul 2022 și avizele comisiilor de specialitate ale Consiliului Local Satu Mare,  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În conformitate cu art. 7 alin. (3), art. 19 lit. c) din Statutul societății Transurban S.A. Satu Mare,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Ţinând seama de prevederile Ordonanței Guvernului nr. 26/2013 </w:t>
      </w:r>
      <w:r>
        <w:rPr>
          <w:sz w:val="27"/>
          <w:szCs w:val="27"/>
          <w:lang w:val="ro-RO" w:eastAsia="ro-RO"/>
        </w:rPr>
        <w:t>privind întărirea disciplinei financiare la nivelul unor operatori economici la care statul sau unitățile administrativ-teritoriale sunt acționari unici ori majoritari sau dețin direct ori indirect o participație majoritară</w:t>
      </w:r>
      <w:r>
        <w:rPr>
          <w:sz w:val="27"/>
          <w:szCs w:val="27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/>
        </w:rPr>
        <w:t xml:space="preserve">Având în vedere prevederile OMFP 3818/30.12.2019 privind aprobarea formatului şi structurii </w:t>
      </w:r>
      <w:r>
        <w:rPr>
          <w:sz w:val="27"/>
          <w:szCs w:val="27"/>
          <w:lang w:val="ro-RO"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o-RO"/>
        </w:rPr>
        <w:t xml:space="preserve">În conformitate și cu </w:t>
      </w:r>
      <w:r>
        <w:rPr>
          <w:sz w:val="27"/>
          <w:szCs w:val="27"/>
          <w:lang w:val="ro-RO" w:eastAsia="ro-RO"/>
        </w:rPr>
        <w:t>următoarele: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contabilităţii nr. 82/1991, republicată, cu modificările s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nr. 500/2002 privind finanţele publice, cu modificările s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-Legea nr. 15/1990 </w:t>
      </w:r>
      <w:r>
        <w:rPr>
          <w:rFonts w:eastAsia="Calibri"/>
          <w:sz w:val="27"/>
          <w:szCs w:val="27"/>
          <w:lang w:val="ro-RO"/>
        </w:rPr>
        <w:t>privind reorganizarea unităţilor economice de stat ca regii autonome şi societăţi comerciale</w:t>
      </w:r>
      <w:r>
        <w:rPr>
          <w:sz w:val="27"/>
          <w:szCs w:val="27"/>
          <w:lang w:val="ro-RO"/>
        </w:rPr>
        <w:t>, cu modificările s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nr. 31/1990 privind societățile, republicată, cu modificările ș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nr. 227/2015 privind Codul fiscal, cu modificările si completările ulterioare,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nr. 273/2006 privind finanţele publice locale, cu modificările s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O.G. nr. 37/2008 privind reglementarea unor măsuri financiare în domeniul bugetar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o-RO"/>
        </w:rPr>
        <w:t>cu modificările și completările ulterioare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bugetului de stat nr. 317/28.12.2021 pentru anul 2022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Legea bugetului asigurărilor sociale de stat nr. 318/28.12.2021,</w:t>
      </w:r>
    </w:p>
    <w:p>
      <w:pPr>
        <w:pStyle w:val="Normal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O.U.G. nr. 109/2011 privind guvernanţa corporativă a întreprinderilor publice, cu modificările s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vând în vedere Hotărârea nr. 1/02.02.2022 a Consiliului de Administratie al TRANSURBAN S.A. Satu Mare și adresa TRANSURBAN S.A. Satu Mare nr.327/04.02.2022 înregistrată la Primăria Satu Mare cu nr. 6676/04.02.202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>În temeiul art. 139 alin. 3 lit. h) 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2, conform anexelor 1-5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ținută de dl. Masculic Csaba reprezentantul Municipiului Satu Mare în Adunarea Generală a Acționarilor societăț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Consiliul de Administrație al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Direcției Economice din cadrul aparatului de specialitate al primarului şi la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INIŢIATOR PROIECT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T,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GENERAL         Mihaela Maria Racolț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d/dact 2ex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Bujor Ionuț</w:t>
      </w:r>
    </w:p>
    <w:sectPr>
      <w:footerReference w:type="default" r:id="rId3"/>
      <w:type w:val="nextPage"/>
      <w:pgSz w:w="12240" w:h="15840"/>
      <w:pgMar w:left="1440" w:right="10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Molnar</dc:creator>
  <dc:description/>
  <cp:keywords/>
  <dc:language>en-US</dc:language>
  <cp:lastModifiedBy>Mirela Tatar-Sinca</cp:lastModifiedBy>
  <cp:lastPrinted>2021-04-14T15:38:00Z</cp:lastPrinted>
  <dcterms:modified xsi:type="dcterms:W3CDTF">2022-02-04T11:07:00Z</dcterms:modified>
  <cp:revision>3</cp:revision>
  <dc:subject/>
  <dc:title>ROMÂNIA</dc:title>
</cp:coreProperties>
</file>