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sz w:val="28"/>
          <w:szCs w:val="28"/>
        </w:rPr>
        <w:t xml:space="preserve">   </w:t>
      </w:r>
      <w:r>
        <w:rPr>
          <w:rFonts w:cs="Times New Roman" w:ascii="Times New Roman" w:hAnsi="Times New Roman"/>
          <w:sz w:val="28"/>
          <w:szCs w:val="28"/>
        </w:rPr>
        <w:t>MUNICIPIUL  SATU M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BINET PRIMAR</w:t>
        <w:tab/>
        <w:tab/>
        <w:tab/>
        <w:tab/>
        <w:tab/>
        <w:t xml:space="preserve">  </w:t>
        <w:tab/>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r.38310/08.07.2022</w:t>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1) din Ordonanța de Urgență a Guvernului nr. 57/2019 privind Codul administrativ, îmi exprim inițiativa în promovarea unui proiect de hotărâre având ca obiect ”revocarea H.C.L. Satu Mare nr. 195/17.06.202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În susținerea căruia formulez prezentul</w:t>
      </w:r>
    </w:p>
    <w:p>
      <w:pPr>
        <w:pStyle w:val="Normal"/>
        <w:ind w:right="2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03" w:hanging="0"/>
        <w:jc w:val="both"/>
        <w:rPr>
          <w:sz w:val="28"/>
          <w:szCs w:val="28"/>
        </w:rPr>
      </w:pPr>
      <w:r>
        <w:rPr>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REFERAT DE APROBARE</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vând în vedere că în urma adresei nr. 6235/29.06.2022 înregistrată la Primăria Municipiului Satu Mare sub nr. 36462/29.06.2022, Instituția Prefectului – Județul Satu Mare solicită reanalizarea H.C.L. Satu Mare nr. 183/26.05.2022 și faptul că în această ședință de consiliu local vor fi aduse unele modificări și completări la aceasta, care sunt diferite de cele aprobate prin H.C.L. Satu Mare nr.  195/17.06.2022 se impune revocarea acesteia.   </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rmare a celor de mai sus, propun spre dezbatere și aprobare Consiliului Local al Municipiului Satu Mare proiectul de hotărâre privind revocarea H.C.L. Satu Mare nr. 195/17.06.2022, în forma prezentată de executiv.</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NIŢIATOR PROIECT</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imar</w:t>
      </w:r>
    </w:p>
    <w:p>
      <w:pPr>
        <w:pStyle w:val="Normal"/>
        <w:spacing w:before="100" w:after="100"/>
        <w:ind w:left="1981" w:right="-999"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ereskényi Gábo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16"/>
          <w:szCs w:val="16"/>
        </w:rPr>
        <w:t>Faur Mihaela/2ex</w:t>
      </w:r>
    </w:p>
    <w:sectPr>
      <w:type w:val="nextPage"/>
      <w:pgSz w:w="11906" w:h="16838"/>
      <w:pgMar w:left="1418" w:right="92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nionPro-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Cs w:val="24"/>
      <w:lang w:val="en-US"/>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3:00Z</dcterms:created>
  <dc:creator>personal</dc:creator>
  <dc:description/>
  <cp:keywords/>
  <dc:language>en-US</dc:language>
  <cp:lastModifiedBy>Mirela Tatar-Sinca</cp:lastModifiedBy>
  <cp:lastPrinted>2022-07-08T14:36:00Z</cp:lastPrinted>
  <dcterms:modified xsi:type="dcterms:W3CDTF">2022-07-08T12:37:00Z</dcterms:modified>
  <cp:revision>90</cp:revision>
  <dc:subject/>
  <dc:title>               MUNICIPIUL  SATU MARE</dc:title>
</cp:coreProperties>
</file>