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prevederilor art.136 alin. (8) lit. b) din OUG nr. 57/2019 privind Codul Administrativ, cu modificările și completările ulterioare, 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Direcția Economică și Serviciul Patrimoniu, Concesionări, Închirieri  formulează următorul:</w:t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RAPORT DE SPECIALITATE</w:t>
      </w:r>
    </w:p>
    <w:p>
      <w:pPr>
        <w:pStyle w:val="Bodytext21"/>
        <w:shd w:fill="auto" w:val="clear"/>
        <w:spacing w:lineRule="auto" w:line="276"/>
        <w:ind w:left="0" w:right="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o-RO"/>
        </w:rPr>
        <w:t xml:space="preserve">la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proiectul de hotărâre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ivind unele modificări şi completări aduse la </w:t>
      </w:r>
    </w:p>
    <w:p>
      <w:pPr>
        <w:pStyle w:val="Bodytext21"/>
        <w:shd w:fill="auto" w:val="clear"/>
        <w:spacing w:lineRule="auto" w:line="276"/>
        <w:ind w:left="0" w:right="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0" w:name="_Hlk1080982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H.C.L Satu Mare   nr. 183/26.05.2022</w:t>
      </w:r>
      <w:bookmarkEnd w:id="0"/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/>
        </w:rPr>
        <w:t>Prin Hotărârea Consiliului Local al Municipiului Satu Mare nr. 183/26.05.2022 s-a aprobat</w:t>
      </w:r>
      <w:r>
        <w:rPr>
          <w:rFonts w:cs="Times New Roman" w:ascii="Times New Roman" w:hAnsi="Times New Roman"/>
          <w:sz w:val="28"/>
          <w:szCs w:val="28"/>
        </w:rPr>
        <w:t xml:space="preserve"> Studiului economic și financiar privind fundamentarea concesiunii pentru realizarea investiției ”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AMENAJARE PARCARE SUBTERANĂ PE UN NIVEL ÎN PIAȚA LIBERTĂȚII”, prin contract de concesiune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/>
        </w:rPr>
        <w:t>pentru o perioadă de 50 ani, de la data intrării în vigoare a contractului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ourier New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o-RO"/>
        </w:rPr>
        <w:t xml:space="preserve">În urma analizării de către Instituția Prefectului- Județul Satu Mare a hotărârii menționată la alineatul precedent, prin adresa </w:t>
      </w:r>
      <w:r>
        <w:rPr>
          <w:rFonts w:eastAsia="Courier New" w:cs="Times New Roman" w:ascii="Times New Roman" w:hAnsi="Times New Roman"/>
          <w:sz w:val="28"/>
          <w:szCs w:val="28"/>
          <w:lang w:val="ro-RO" w:eastAsia="ro-RO"/>
        </w:rPr>
        <w:t xml:space="preserve">nr. 6235/29.06.2022 înregistrată la Primăria Municipiului Satu Mare sub nr. 36462/29.06.2022, solicită reanalizarea acesteia. </w:t>
      </w:r>
    </w:p>
    <w:p>
      <w:pPr>
        <w:pStyle w:val="Normal"/>
        <w:spacing w:lineRule="auto" w:line="240" w:before="0" w:after="0"/>
        <w:ind w:left="0" w:hanging="284"/>
        <w:jc w:val="both"/>
        <w:rPr>
          <w:rFonts w:ascii="Times New Roman" w:hAnsi="Times New Roman" w:eastAsia="Courier New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</w:t>
      </w:r>
      <w:r>
        <w:rPr>
          <w:rFonts w:eastAsia="Courier New" w:cs="Times New Roman" w:ascii="Times New Roman" w:hAnsi="Times New Roman"/>
          <w:sz w:val="28"/>
          <w:szCs w:val="28"/>
          <w:lang w:val="ro-RO" w:eastAsia="ro-RO"/>
        </w:rPr>
        <w:t xml:space="preserve">Având în vedere necesitatea de a demara procedurile de licitație pentru atribuirea contractului de concesiune lucrări pentru obiectivul AMENAJARE PARCARE SUBTERANĂ PE UN NIVEL ÎN PIAȚA LIBERTĂȚII, astfel încât să nu pericliteze termenul de finalizare a proiectului Modernizarea și extinderea traseului pietonal și velo Centrul Vechi din municipiul Satu Mare finanțat prin POR 2014-2020, se impune modificarea HCL nr. 183/26.05.2022 în cel mai scurt timp. </w:t>
      </w:r>
    </w:p>
    <w:p>
      <w:pPr>
        <w:pStyle w:val="Normal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Courier New" w:cs="Times New Roman" w:ascii="Times New Roman" w:hAnsi="Times New Roman"/>
          <w:sz w:val="28"/>
          <w:szCs w:val="28"/>
          <w:lang w:val="ro-RO" w:eastAsia="ro-RO"/>
        </w:rPr>
        <w:t>Accesul în construcția propusă se va realiza de pe strada I.C. Brătianu, iar ieșirea autovehiculelor se va realiza prin acelasi punct. Pentru pietoni se vor realiza 3 puncte distincte de intrare/ieșire din parcare respectiv în zona imobilului situat în  Piața Libertății nr. 6, în zona imobilului situat în Piața Libertății nr. 9  și cel de al treilea punct de intrare/ieșire va fi în zona imobilului situat pe Ștefan cel Mare nr. 1 colț cu Piața Libertății. Menționăm totodată că investiția va afecta doar domeniul public al Municipiului Satu Mare.</w:t>
      </w:r>
    </w:p>
    <w:p>
      <w:pPr>
        <w:pStyle w:val="Normal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Courier New" w:cs="Times New Roman" w:ascii="Times New Roman" w:hAnsi="Times New Roman"/>
          <w:sz w:val="28"/>
          <w:szCs w:val="28"/>
          <w:lang w:val="ro-RO" w:eastAsia="ro-RO"/>
        </w:rPr>
        <w:t xml:space="preserve">Urmare a celor de mai sus înaintăm consiliului local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de hotărâre privind unele modificări şi completări aduse HCL nr. 183/26.05.2022 privind aprobarea realizării investiției ,,AMENAJARE PARCARE SUBTERANĂ PE UN NIVEL ÎN PIAȚA LIBERTĂȚII”, prin contract de concesiune, cu propunere de aprobare.</w:t>
      </w:r>
    </w:p>
    <w:p>
      <w:pPr>
        <w:pStyle w:val="Normal"/>
        <w:spacing w:lineRule="auto" w:line="240" w:before="0" w:after="0"/>
        <w:ind w:left="709"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Șef serviciu</w:t>
        <w:tab/>
        <w:t xml:space="preserve">                                        Director executiv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Faur Mihaela </w:t>
        <w:tab/>
        <w:tab/>
        <w:tab/>
        <w:tab/>
        <w:t xml:space="preserve">              Ursu Lucia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Faur Mihaela/2ex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567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52730</wp:posOffset>
          </wp:positionV>
          <wp:extent cx="662940" cy="1028700"/>
          <wp:effectExtent l="0" t="0" r="0" b="0"/>
          <wp:wrapTight wrapText="bothSides">
            <wp:wrapPolygon edited="0">
              <wp:start x="-327" y="0"/>
              <wp:lineTo x="-327" y="21359"/>
              <wp:lineTo x="21586" y="21359"/>
              <wp:lineTo x="21586" y="0"/>
              <wp:lineTo x="-327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4"/>
        <w:szCs w:val="24"/>
        <w:lang w:val="ro-RO"/>
      </w:rPr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>Serviciul Patrimoniu, Concesionări, Închirier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4"/>
        <w:szCs w:val="24"/>
        <w:lang w:val="ro-RO"/>
      </w:rPr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  <w:t>Nr38210/08.07.2022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4"/>
        <w:szCs w:val="24"/>
        <w:lang w:val="ro-RO"/>
      </w:rPr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4"/>
        <w:szCs w:val="24"/>
        <w:lang w:val="ro-RO"/>
      </w:rPr>
    </w:pPr>
    <w:r>
      <w:rPr>
        <w:rFonts w:eastAsia="Times New Roman" w:cs="Times New Roman" w:ascii="Times New Roman" w:hAnsi="Times New Roman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both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2:00Z</dcterms:created>
  <dc:creator>Florin Tatar-Sinca</dc:creator>
  <dc:description/>
  <cp:keywords/>
  <dc:language>en-US</dc:language>
  <cp:lastModifiedBy>Mirela Tatar-Sinca</cp:lastModifiedBy>
  <cp:lastPrinted>2022-07-11T09:45:00Z</cp:lastPrinted>
  <dcterms:modified xsi:type="dcterms:W3CDTF">2022-07-11T06:53:00Z</dcterms:modified>
  <cp:revision>14</cp:revision>
  <dc:subject/>
  <dc:title/>
</cp:coreProperties>
</file>