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b w:val="false"/>
          <w:b w:val="false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8140/07.07.2022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             pentru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101434174"/>
      <w:bookmarkEnd w:id="0"/>
      <w:r>
        <w:rPr>
          <w:b/>
          <w:bCs/>
          <w:sz w:val="28"/>
          <w:szCs w:val="28"/>
          <w:lang w:val="ro-RO"/>
        </w:rPr>
        <w:t xml:space="preserve">Îndreptarea erorii </w:t>
      </w:r>
      <w:bookmarkStart w:id="1" w:name="_Hlk101435476"/>
      <w:bookmarkStart w:id="2" w:name="_Hlk27036190"/>
      <w:bookmarkStart w:id="3" w:name="_Hlk27036019"/>
      <w:bookmarkStart w:id="4" w:name="_Hlk516731388"/>
      <w:bookmarkStart w:id="5" w:name="_Hlk513794541"/>
      <w:r>
        <w:rPr>
          <w:b/>
          <w:bCs/>
          <w:sz w:val="28"/>
          <w:szCs w:val="28"/>
          <w:lang w:val="ro-RO"/>
        </w:rPr>
        <w:t xml:space="preserve">materiale strecurate în  documentația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probată prin HCL Satu Mare nr. 29/26.02.2009 </w:t>
      </w:r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101434174"/>
      <w:bookmarkStart w:id="7" w:name="_Hlk26862748"/>
      <w:bookmarkEnd w:id="6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8" w:name="_Hlk26862722"/>
      <w:bookmarkStart w:id="9" w:name="_Hlk516731416"/>
      <w:r>
        <w:rPr>
          <w:b/>
          <w:sz w:val="28"/>
          <w:szCs w:val="28"/>
          <w:lang w:val="ro-RO"/>
        </w:rPr>
        <w:t>str. Careiului F.N.</w:t>
      </w:r>
      <w:bookmarkEnd w:id="2"/>
      <w:bookmarkEnd w:id="7"/>
      <w:bookmarkEnd w:id="8"/>
      <w:bookmarkEnd w:id="9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5"/>
      <w:r>
        <w:rPr>
          <w:bCs/>
          <w:sz w:val="28"/>
          <w:szCs w:val="28"/>
        </w:rPr>
        <w:t>Având în vedere adresa S.C. Sigma Proiect Satu Mare, înregistrată cu nr. 38126 /07.07.2022 prin care se solicită aprobarea î</w:t>
      </w:r>
      <w:r>
        <w:rPr>
          <w:sz w:val="28"/>
          <w:szCs w:val="28"/>
          <w:lang w:val="ro-RO"/>
        </w:rPr>
        <w:t>ndreptării erorii materiale care constă în faptul că s-a omis specificarea interdicției temporare de construire până la elaborare și aprobare PUD doar pentru investiții private, în  documentația aprobată prin HCL Satu Mare nr. 29/26.02.2009 PUZ</w:t>
      </w:r>
      <w:r>
        <w:rPr>
          <w:b/>
          <w:bCs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PAȚII COMERCIALE MALL ȘI PISCINĂ ACOPERITĂ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 xml:space="preserve">în municipiul Satu Mare, str. Careiului f.n. precum și raportul de specialitate al Arhitectului șef  nr. 38142/07.07.2022, se înaintează Consiliului Local Satu Mare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ro-RO"/>
        </w:rPr>
        <w:t>Îndreptarea erorii materiale strecurate în  documentația aprobată prin HCL Satu Mare nr. 29/26.02.2009 PUZ-SPAȚII COMERCIALE MALL ȘI PISCINĂ ACOPERIT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areiului f.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Îndreptarea erorii materiale strecurate în  documentația aprobată prin HCL Satu Mare nr. 29/26.02.2009 PUZ-SPAȚII COMERCIALE MALL ȘI PISCINĂ ACOPERIT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areiului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6:00Z</dcterms:created>
  <dc:creator>Guest</dc:creator>
  <dc:description/>
  <cp:keywords/>
  <dc:language>en-US</dc:language>
  <cp:lastModifiedBy>Crina Ardelean</cp:lastModifiedBy>
  <cp:lastPrinted>2022-07-08T10:10:00Z</cp:lastPrinted>
  <dcterms:modified xsi:type="dcterms:W3CDTF">2022-07-08T07:11:00Z</dcterms:modified>
  <cp:revision>4</cp:revision>
  <dc:subject/>
  <dc:title>PRIMĂRIA MUNICIPIULUI SATU MARE</dc:title>
</cp:coreProperties>
</file>